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 w:before="0" w:after="480"/>
        <w:jc w:val="center"/>
        <w:rPr/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2009</w:t>
      </w:r>
      <w:r>
        <w:rPr>
          <w:rFonts w:eastAsia="黑体;SimHei"/>
          <w:b/>
          <w:bCs/>
          <w:sz w:val="28"/>
        </w:rPr>
        <w:t>）协字第</w:t>
      </w:r>
      <w:r>
        <w:rPr>
          <w:rFonts w:eastAsia="黑体;SimHei"/>
          <w:b/>
          <w:bCs/>
          <w:sz w:val="28"/>
        </w:rPr>
        <w:t>059</w:t>
      </w:r>
      <w:r>
        <w:rPr>
          <w:rFonts w:eastAsia="黑体;SimHei"/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氯碱技术经济信息网交流会议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szCs w:val="24"/>
        </w:rPr>
        <w:t>各有关氯碱企业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会氯碱技术经济信息网自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成立以来，在各氯碱企业的大力支持和帮助下，按时保质完成了每月的行业统计信息交流工作，为氯碱企业的生产经营及决策提供了大量翔实的行业基础数据，有效地促进了行业的信息交流与发展。为顺利完成氯碱行业节能目标，统一行业报送口径，同时根据我国《统计法》要求，保障行业统计资料的真实性、准确性、完整性和及时性，经研究定于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3</w:t>
      </w:r>
      <w:r>
        <w:rPr>
          <w:rFonts w:ascii="宋体;SimSun" w:hAnsi="宋体;SimSun" w:cs="宋体;SimSun"/>
          <w:sz w:val="24"/>
          <w:szCs w:val="24"/>
        </w:rPr>
        <w:t>日在天津市召开“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氯碱技术经济信息网交流会议</w:t>
      </w:r>
      <w:r>
        <w:rPr>
          <w:bCs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请各企业派有关部门主管和信息网联络员（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准时出席会议。现将会议有关事项通知如下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会议主要内容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总结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度协会氯碱技术经济信息网工作情况，研究并确定下一步工作重点；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氯碱月报表样，讲解表样指标项目内容，统一报送口径；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《烧碱单位产品能源消耗限额》国家标准主要起草人（天津渤天化工有限责任公司杨建荣部长）讲解烧碱和聚氯乙烯单位产品主要能耗指标的计算方法等；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信息网专家小组成员交流各自岗位工作经验，以及如何利用行业统计信息资料为企业领导作出有效的分析和判断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介绍氯碱主要产品产能分布情况以及近期市场动态行情分析等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介绍《电解法烧碱产品成本核算规程》（修订本）主要内容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氯碱技术经济信息网其它事宜等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　会议报到时间及地点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报到日期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3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以前退房返程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地点：天津市富蓝特大酒店（和平区新华路与烟台道交口处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宾馆联系电话：</w:t>
      </w:r>
      <w:r>
        <w:rPr>
          <w:rFonts w:cs="宋体;SimSun" w:ascii="宋体;SimSun" w:hAnsi="宋体;SimSun"/>
          <w:sz w:val="24"/>
          <w:szCs w:val="24"/>
        </w:rPr>
        <w:t>022-83326399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车路线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火车站东站下车可乘</w:t>
      </w:r>
      <w:r>
        <w:rPr>
          <w:rFonts w:cs="宋体;SimSun" w:ascii="宋体;SimSun" w:hAnsi="宋体;SimSun"/>
          <w:sz w:val="24"/>
          <w:szCs w:val="24"/>
        </w:rPr>
        <w:t>629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808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路公交车至湖北路站下即到，打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左右；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场出口乘民航大巴至终点站下车，步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可到；若直接从机场出口打车需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左右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会务人员所限，报到之日不安排接站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　会议收费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会议期间收取会务费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住宿费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　协会联系人：</w:t>
      </w:r>
      <w:r>
        <w:rPr>
          <w:rFonts w:ascii="宋体;SimSun" w:hAnsi="宋体;SimSun" w:cs="宋体;SimSun"/>
          <w:sz w:val="24"/>
          <w:szCs w:val="24"/>
        </w:rPr>
        <w:t xml:space="preserve">朱建平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2-27428256     13821714333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特邀发言企业代表名单和交流题目</w:t>
      </w:r>
    </w:p>
    <w:p>
      <w:pPr>
        <w:pStyle w:val="Normal"/>
        <w:spacing w:lineRule="exact" w:line="360"/>
        <w:ind w:firstLine="12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议代表回执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氯碱技术经济信息网企业联络员名单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2009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中国氯碱工业协会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　　　　　　                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邀主讲人：天津渤天化工有限责任公司     杨建荣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特邀发言企业代表名单和交流题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 xml:space="preserve">武汉葛化集团公司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分发挥行业信息在企业管理中的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四川金路树脂有限公司         程  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谈如何利用好氯碱技术经济信息网交流资料服务于企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南宁化工股份有限公司         黄  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分利用行业资料，为企业生产经营服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>上海氯碱化工股份有限公司     翁建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《电解法烧碱产品成本核算规程》（修订本）主要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代      表      回      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单位名称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00"/>
        <w:gridCol w:w="3465"/>
      </w:tblGrid>
      <w:tr>
        <w:trPr>
          <w:trHeight w:val="61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返程车次，座、卧铺明细以及订票数量写明，方便提前订票。</w:t>
            </w:r>
          </w:p>
        </w:tc>
      </w:tr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312" w:after="0"/>
        <w:ind w:firstLine="512"/>
        <w:rPr/>
      </w:pPr>
      <w:r>
        <w:rPr>
          <w:rFonts w:ascii="宋体;SimSun" w:hAnsi="宋体;SimSun" w:cs="宋体;SimSun"/>
          <w:spacing w:val="8"/>
          <w:sz w:val="24"/>
          <w:szCs w:val="24"/>
        </w:rPr>
        <w:t>因会上将订房、订返程车票及发放资料，请参加会议的代表务必请于</w:t>
      </w:r>
      <w:r>
        <w:rPr>
          <w:rFonts w:cs="宋体;SimSun" w:ascii="宋体;SimSun" w:hAnsi="宋体;SimSun"/>
          <w:spacing w:val="8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sz w:val="24"/>
          <w:szCs w:val="24"/>
        </w:rPr>
        <w:t>月</w:t>
      </w:r>
      <w:r>
        <w:rPr>
          <w:rFonts w:cs="宋体;SimSun" w:ascii="宋体;SimSun" w:hAnsi="宋体;SimSun"/>
          <w:spacing w:val="8"/>
          <w:sz w:val="24"/>
          <w:szCs w:val="24"/>
        </w:rPr>
        <w:t>15</w:t>
      </w:r>
      <w:r>
        <w:rPr>
          <w:rFonts w:ascii="宋体;SimSun" w:hAnsi="宋体;SimSun" w:cs="宋体;SimSun"/>
          <w:spacing w:val="8"/>
          <w:sz w:val="24"/>
          <w:szCs w:val="24"/>
        </w:rPr>
        <w:t>日前将回执传真或电话至协会，以便提前准备。协会</w:t>
      </w:r>
      <w:r>
        <w:rPr>
          <w:rFonts w:ascii="宋体;SimSun" w:hAnsi="宋体;SimSun" w:cs="宋体;SimSun"/>
          <w:sz w:val="24"/>
          <w:szCs w:val="24"/>
        </w:rPr>
        <w:t>传真号：</w:t>
      </w:r>
      <w:r>
        <w:rPr>
          <w:rFonts w:cs="宋体;SimSun" w:ascii="宋体;SimSun" w:hAnsi="宋体;SimSun"/>
          <w:sz w:val="24"/>
          <w:szCs w:val="24"/>
        </w:rPr>
        <w:t>022-27428220    2742825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若来不及反馈回执的代表，请提前与会务人员联系。</w:t>
      </w:r>
    </w:p>
    <w:p>
      <w:pPr>
        <w:pStyle w:val="Normal"/>
        <w:spacing w:lineRule="exact" w:line="360"/>
        <w:ind w:firstLine="57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会联系人：方  芸    </w:t>
      </w:r>
      <w:r>
        <w:rPr>
          <w:rFonts w:cs="宋体;SimSun" w:ascii="宋体;SimSun" w:hAnsi="宋体;SimSun"/>
          <w:sz w:val="24"/>
          <w:szCs w:val="24"/>
        </w:rPr>
        <w:t>022-27428232  13502112966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360"/>
        <w:ind w:firstLine="5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</w:rPr>
        <w:t>氯碱技术经济信息网企业联络员名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企业名称                         部 门         联络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渤天化工有限责任公司        计划企管部   王耀辉  张丽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大沽化工股份有限公司        计划统计处     仝志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河北金牛化工股份有限公司         计统部        史桂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新丰农药化工公司             计财处        张  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高和化学有限公司             生产处        安翠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大化集团黄骅氯碱有限责任公司 企管科        张  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冀衡化学股份有限公司         办公室        米站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宝硕集团有限公司             办公室        张宏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盛华化工有限公司           生产技术科      姚军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山氯碱有限责任公司         　　综合部     　 王培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原化学集团有限公司化工厂     综合管理处      王世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同华昌树脂有限公司             生产部        逯  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榆社化工股份有限公司         企管部        李  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三联化工股份有限公司       财务处    张秀菊  安  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头明天科技股份有限公司       生产管理部      井惠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吉氯碱化工股份有限公司       设备技术部      刘亚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亿利化学工业有限公司     人事行政部      马天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盐吉兰泰氯碱化工有限公司       企管部        刘惠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化工股份有限公司           综合计划处      顾之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锦化化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责任公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资产部        邵  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绿峰化学股份有限公司         生产部        于学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固赛三征（营口）精细化工公司  氯碱车间       祝  鹏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化四平联合化工股份公司       技术能源部      张  勇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化电石厂                       计划处        杨洁妤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华尔化工有限公司          结算中心       高  凡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木斯黑龙农药化工集团有限公司   生产部        李亚男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氯碱化工股份有限公司         生产部        翁健德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常化集团公司                 生产科        蔡  越</w:t>
      </w:r>
    </w:p>
    <w:p>
      <w:pPr>
        <w:pStyle w:val="Normal"/>
        <w:spacing w:lineRule="exact" w:line="360"/>
        <w:ind w:left="-181" w:firstLine="181"/>
        <w:rPr/>
      </w:pPr>
      <w:r>
        <w:rPr>
          <w:rFonts w:ascii="宋体;SimSun" w:hAnsi="宋体;SimSun" w:cs="宋体;SimSun"/>
          <w:sz w:val="24"/>
        </w:rPr>
        <w:t>江苏省世纪盐化集团有限责任公司 经济监管部      费  坚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金浦北方氯碱有限公司        技术中心       郭  梅</w:t>
      </w:r>
    </w:p>
    <w:p>
      <w:pPr>
        <w:pStyle w:val="Normal"/>
        <w:spacing w:lineRule="exact" w:line="360"/>
        <w:ind w:left="-181" w:firstLine="181"/>
        <w:rPr/>
      </w:pPr>
      <w:r>
        <w:rPr>
          <w:rFonts w:ascii="宋体;SimSun" w:hAnsi="宋体;SimSun" w:cs="宋体;SimSun"/>
          <w:sz w:val="24"/>
        </w:rPr>
        <w:t>江苏苏化集团有限公司             财务部        薛  榕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苏索普集团有限公司           生产运行处      师巧玲 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安邦电化有限公司           生产中心        王晓红</w:t>
      </w:r>
    </w:p>
    <w:p>
      <w:pPr>
        <w:pStyle w:val="Normal"/>
        <w:spacing w:lineRule="exact" w:line="360"/>
        <w:ind w:left="-181" w:firstLine="181"/>
        <w:rPr/>
      </w:pPr>
      <w:r>
        <w:rPr>
          <w:rFonts w:ascii="宋体;SimSun" w:hAnsi="宋体;SimSun" w:cs="宋体;SimSun"/>
          <w:sz w:val="24"/>
        </w:rPr>
        <w:t>南通江山农药化工股份有限公司    管理部         张  霞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双菱化工集团有限公司        管理部         张  萍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梅兰化工股份有限公司        财务部         周爱民</w:t>
      </w:r>
    </w:p>
    <w:p>
      <w:pPr>
        <w:pStyle w:val="Normal"/>
        <w:spacing w:lineRule="exact" w:line="360"/>
        <w:ind w:left="-181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扬农化工集团有限公司        生产部         仇志义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浙江巨化股份有限公司电化厂      企管科         陈晓锋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杭州电化集团公司                生产部         郁凤彩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宁波镇洋化工发展有限公司      计划财务部       陈美位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杭州联发电化有限公司            生产科         李  燕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宁波东港电化有限责任公司        生技处         吴巧杭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州天盛电化集团公司            技术处         邹雪莲</w:t>
      </w:r>
    </w:p>
    <w:p>
      <w:pPr>
        <w:pStyle w:val="Normal"/>
        <w:spacing w:lineRule="exact" w:line="360"/>
        <w:ind w:left="-1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氯碱化工集团有限责任公司   计划财务部      陈  强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徽八一化工有限公司电化厂     生产调度科      薜  红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芜湖融汇化工有限公司            生产部         刘宏梅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福建东南电化股份公司            企划处         欧小勤</w:t>
      </w:r>
    </w:p>
    <w:p>
      <w:pPr>
        <w:pStyle w:val="Normal"/>
        <w:spacing w:lineRule="exact" w:line="360"/>
        <w:ind w:left="-1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湄洲湾氯碱工业有限公司      厂  办         刘  伟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福建省南平市榕昌化工有限公司    财务部         唐闽生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西电化高科有限责任公司        生产部         饶建琴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西星火有机硅厂                经营办         邓卫海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齐鲁石油化工股份有限公司氯碱厂  计划处         罗丽霞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青岛海晶化工集团公司           综合管理        王雁荣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大成化工集团有限公司        企管处         王延杰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济宁中银电化有限公司            生计处         朱  峰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潍坊亚星集团有限公司            计划处         王秀娟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烟台万华氯碱有限责任公司      生产设备部       刘海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恒通化工股份有限责任公司  生产技术部       朱  林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滨化集团有限责任公司        计划科         沙树峰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济南润原化工有限责任公司        生产科         王建初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山东鲁西化工股份公司东阿蓝威分公司  调度中心          </w:t>
      </w:r>
      <w:r>
        <w:rPr>
          <w:rFonts w:ascii="宋体;SimSun" w:hAnsi="宋体;SimSun" w:cs="宋体;SimSun"/>
          <w:sz w:val="24"/>
          <w:szCs w:val="24"/>
        </w:rPr>
        <w:t>孙  静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寿光新龙电化有限责任公司        企管办         胡秀荣</w:t>
      </w:r>
    </w:p>
    <w:p>
      <w:pPr>
        <w:pStyle w:val="Normal"/>
        <w:spacing w:lineRule="exact" w:line="360"/>
        <w:ind w:left="-181" w:firstLine="120"/>
        <w:rPr/>
      </w:pPr>
      <w:r>
        <w:rPr>
          <w:rFonts w:ascii="宋体;SimSun" w:hAnsi="宋体;SimSun" w:cs="宋体;SimSun"/>
          <w:sz w:val="24"/>
        </w:rPr>
        <w:t>德州实华化工有限公司            生产科         林丽芳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营协发化工公司                财务科         袁  红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海科胜利电化有限公司        生产部         周立红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烟台恒邦化工有限公司            生技科         毕  妍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登市西郊热电有限公司         生产办公室      吴义英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金岭集团                     氯碱厂        张洪国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东岳氯源有限公司             技术部        魏军海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海力化工有限公司             化验室        汪会学</w:t>
      </w:r>
    </w:p>
    <w:p>
      <w:pPr>
        <w:pStyle w:val="Normal"/>
        <w:spacing w:lineRule="exact" w:line="360"/>
        <w:ind w:left="-1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铝业公司氯碱厂             发展规划部      高  颖</w:t>
      </w:r>
    </w:p>
    <w:p>
      <w:pPr>
        <w:pStyle w:val="Normal"/>
        <w:spacing w:lineRule="exact" w:line="360"/>
        <w:ind w:left="-1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海化氯碱树脂有限公司         综合部        卢超超</w:t>
      </w:r>
    </w:p>
    <w:p>
      <w:pPr>
        <w:pStyle w:val="Normal"/>
        <w:spacing w:lineRule="exact" w:line="360"/>
        <w:ind w:left="-1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汶矿业集团泰山盐化工分公司   经营运行中心    郭晓炜 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南开普化工股份有限公司    生产安全管理中心   徐素芳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昊华宇航化工有限责任公司       资产管理部      秦龙文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阳新旺氯碱化工有限责任公司     综合办        杨祖海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煤集团开封东大化工有限公司     生产部        何瑞玲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门峡天成电化有限公司           财务部        杨  琳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顶山神马氯碱化工有限公司     生产计划部  王  满  朱泽陆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乡正华化工公司               生产计划处      冯志新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南恒通化工有限公司           企管审计处      刘爱香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顶山神马汇源氯碱有限公司     企业管理部  李晓钒  刘万芳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汉葛化集团有限公司             企划部        张怀春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北沙隆达集团公司              财务公司   杨向成  王  熙</w:t>
      </w:r>
    </w:p>
    <w:p>
      <w:pPr>
        <w:pStyle w:val="Normal"/>
        <w:spacing w:lineRule="exact" w:line="36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汉油田盐化工总厂               经营部        汪俊峰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北宜化集团有限责任公司       生产服务部      张小平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株洲诚信化工集团有限责任公司     财务部        邹金荣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岳阳巴陵石化环氧树脂事业部       技术部        郑淑珍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东省江门市电化厂             生产计划科      王桂彩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东佛山华昊化工公司电化厂     厂长办公室      何  晖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宁化工集团有限公司           计划统计处      黄  斌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庆天原化工有限公司           企业管理部      陈渝凤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寿化工有限责任公司           生产计划处      卢昌梅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庆南川市宏原化工有限公司                     周  琼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庆三阳化工有限公司           计划管理部      兰远琼</w:t>
      </w:r>
    </w:p>
    <w:p>
      <w:pPr>
        <w:pStyle w:val="Normal"/>
        <w:spacing w:lineRule="exact" w:line="36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昊华西南化工有限责任公司        技术中心       陈  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宾天原股份有限公司           总裁办公室      刘明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泸州鑫福化工公司            生产部         龙良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金路树脂有限公司            能调处         刘晓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山永祥树脂有限公司            财务部         聂  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泸州化工厂氯碱分厂              技术处         王明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华融化工有限公司            财务部         苟  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遵义氯碱股份有限公司          证券企划部       张  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盐化股份有限公司          生产管理部       李艳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电化厂                      生计科         王翠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化热电公司                    企管处         左国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金泰氯碱化工有限公司        企管部         宋鸿卿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北元化工公司                财务部         张  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稀土公司烧碱厂              计划部         强  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青海黎明化工厂                  技术科         王继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金昱元氯碱化工有限公司      财务科         徐常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中泰化学股份有限公司      经济运行部       刘  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新疆天业股份有限公司          综合管理部       高  利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20636" w:h="14570"/>
      <w:pgMar w:left="794" w:right="1701" w:gutter="0" w:header="0" w:top="1191" w:footer="0" w:bottom="794"/>
      <w:pgNumType w:fmt="decimal"/>
      <w:cols w:num="2" w:space="16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6:00Z</dcterms:created>
  <dc:creator>zhujianpin</dc:creator>
  <dc:description/>
  <cp:keywords/>
  <dc:language>en-US</dc:language>
  <cp:lastModifiedBy>微软用户</cp:lastModifiedBy>
  <cp:lastPrinted>2009-08-03T16:12:00Z</cp:lastPrinted>
  <dcterms:modified xsi:type="dcterms:W3CDTF">2009-08-03T08:24:00Z</dcterms:modified>
  <cp:revision>23</cp:revision>
  <dc:subject/>
  <dc:title>（2001）协字第051号</dc:title>
</cp:coreProperties>
</file>