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7624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氯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碱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协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70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氯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碱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协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240"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 w:before="0" w:after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47980</wp:posOffset>
                </wp:positionV>
                <wp:extent cx="5334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.4pt" to="425.2pt,27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24"/>
          <w:szCs w:val="24"/>
        </w:rPr>
        <w:t>（</w:t>
      </w:r>
      <w:r>
        <w:rPr>
          <w:rFonts w:eastAsia="黑体;SimHei"/>
          <w:bCs/>
          <w:sz w:val="24"/>
          <w:szCs w:val="24"/>
        </w:rPr>
        <w:t>2010</w:t>
      </w:r>
      <w:r>
        <w:rPr>
          <w:rFonts w:eastAsia="黑体;SimHei"/>
          <w:bCs/>
          <w:sz w:val="24"/>
          <w:szCs w:val="24"/>
        </w:rPr>
        <w:t>）协字第</w:t>
      </w:r>
      <w:r>
        <w:rPr>
          <w:rFonts w:eastAsia="黑体;SimHei"/>
          <w:bCs/>
          <w:sz w:val="24"/>
          <w:szCs w:val="24"/>
        </w:rPr>
        <w:t>025</w:t>
      </w:r>
      <w:r>
        <w:rPr>
          <w:rFonts w:eastAsia="黑体;SimHei"/>
          <w:bCs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中国氯碱工业协会八届五次常务理事会的通知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常务理事及有关领导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，正是国际金融危机蔓延、对我国经济产生严重影响的一年，氯碱行业经历了前所未有的重大挑战和考验。面对严峻局面，协会及时调整了工作重点和方向，紧紧围绕积极应对金融危机、努力消除对行业造成的不利影响、创造有利于行业健康发展的环境方面开展工作。今年以来，国民经济有所回暖，行业生产经营有所改善，但行业健康发展仍面临着方方面面的挑战。面对新形势、新问题，需总结协会前段工作，确定下一步工作重点。经研究，定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在江苏省太仓市召开协会八届五次常务理事会，请各位常务理事及有关领导安排好工作届时出席会议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一、会议主要内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介绍国家近期对氯碱行业相关的产业政策和重点工作，通报氯碱行业经济运行、发展态势、能源、原材料供应、产品需求、技术进步等情况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交流各企业生产、经营、效益状况及目前制约企业生存、发展的主要因素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重点研讨产业结构调整、电价政策、节能减排、清洁生产、贸易救济等促进行业健康发展的有关问题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汇报协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及近期工作情况，研究确定下一步工作重点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其他有关事宜。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二、会议时间、地点、联系方式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全天报到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8</w:t>
      </w:r>
      <w:r>
        <w:rPr>
          <w:rFonts w:ascii="宋体;SimSun" w:hAnsi="宋体;SimSun" w:cs="宋体;SimSun"/>
          <w:sz w:val="24"/>
        </w:rPr>
        <w:t>日开会、活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地点：江苏省太仓市娄东宾馆（太仓市县府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协会联系人：张惠敏   联系电话：</w:t>
      </w:r>
      <w:r>
        <w:rPr>
          <w:rFonts w:cs="宋体;SimSun" w:ascii="宋体;SimSun" w:hAnsi="宋体;SimSun"/>
          <w:sz w:val="24"/>
        </w:rPr>
        <w:t>022-2746708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920480646</w:t>
      </w:r>
    </w:p>
    <w:p>
      <w:pPr>
        <w:pStyle w:val="Normal"/>
        <w:snapToGrid w:val="false"/>
        <w:spacing w:lineRule="exact" w:line="38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2-27428220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三、会议费用</w:t>
      </w:r>
    </w:p>
    <w:p>
      <w:pPr>
        <w:pStyle w:val="Normal"/>
        <w:snapToGrid w:val="false"/>
        <w:spacing w:lineRule="exact" w:line="38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收取会务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住宿费自理</w:t>
      </w:r>
      <w:r>
        <w:rPr>
          <w:rFonts w:cs="宋体;SimSun" w:ascii="宋体;SimSun" w:hAnsi="宋体;SimSun"/>
          <w:sz w:val="24"/>
        </w:rPr>
        <w:t>4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间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pacing w:val="-10"/>
          <w:sz w:val="24"/>
          <w:szCs w:val="24"/>
        </w:rPr>
        <w:t>所有会议代表均安排接送（上海接送机或接送车），酒店距上海虹桥机场</w:t>
      </w:r>
      <w:r>
        <w:rPr>
          <w:rFonts w:cs="宋体;SimSun" w:ascii="宋体;SimSun" w:hAnsi="宋体;SimSun"/>
          <w:spacing w:val="-10"/>
          <w:sz w:val="24"/>
          <w:szCs w:val="24"/>
        </w:rPr>
        <w:t>40</w:t>
      </w:r>
      <w:r>
        <w:rPr>
          <w:rFonts w:ascii="宋体;SimSun" w:hAnsi="宋体;SimSun" w:cs="宋体;SimSun"/>
          <w:spacing w:val="-10"/>
          <w:sz w:val="24"/>
          <w:szCs w:val="24"/>
        </w:rPr>
        <w:t>公里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初步安排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召开预备会，请名誉理事长、理事长、副理事长及有关领导提前安排行程，准时出席会议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全天召开常务理事会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出席</w:t>
      </w:r>
      <w:r>
        <w:rPr>
          <w:rFonts w:ascii="宋体;SimSun" w:hAnsi="宋体;SimSun" w:cs="宋体;SimSun"/>
          <w:sz w:val="24"/>
        </w:rPr>
        <w:t>中国昊华化工（集团）总公司与太仓市政府</w:t>
      </w:r>
      <w:r>
        <w:rPr>
          <w:rFonts w:ascii="宋体;SimSun" w:hAnsi="宋体;SimSun" w:cs="宋体;SimSun"/>
          <w:sz w:val="24"/>
        </w:rPr>
        <w:t>共同主办的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中国塑化产业合作交流会</w:t>
      </w:r>
      <w:r>
        <w:rPr>
          <w:rFonts w:ascii="宋体;SimSun" w:hAnsi="宋体;SimSun" w:cs="宋体;SimSun"/>
          <w:sz w:val="24"/>
        </w:rPr>
        <w:t>并参观港口、交割库和华东国际塑化城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全天组织参观上海世博会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邀请参会代表名单见附件。</w:t>
      </w:r>
    </w:p>
    <w:p>
      <w:pPr>
        <w:pStyle w:val="Normal"/>
        <w:snapToGrid w:val="false"/>
        <w:spacing w:lineRule="atLeast" w:line="240" w:before="93" w:after="0"/>
        <w:ind w:right="601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氯碱工业协会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202565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5.95pt" to="417.05pt,15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回执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11"/>
        <w:gridCol w:w="1953"/>
        <w:gridCol w:w="1954"/>
        <w:gridCol w:w="195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房间（间数、标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间）</w:t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 w:before="93" w:after="0"/>
        <w:ind w:left="420" w:firstLine="33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接送回执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3170"/>
      </w:tblGrid>
      <w:tr>
        <w:trPr>
          <w:trHeight w:val="35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航班号、时间（车次、时间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店时间</w:t>
            </w:r>
          </w:p>
        </w:tc>
      </w:tr>
      <w:tr>
        <w:trPr>
          <w:trHeight w:val="142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航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时到机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到站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</w:tbl>
    <w:p>
      <w:pPr>
        <w:pStyle w:val="Normal"/>
        <w:snapToGrid w:val="false"/>
        <w:spacing w:lineRule="atLeast" w:line="240" w:before="93" w:after="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世博会期间房间紧张，为保证住宿房间，请参会者务必认真填写回执，凡需要接送站的代表填写到会和离店信息。请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之前将回执传真至协会，联系人：张惠敏，电话：</w:t>
      </w:r>
      <w:r>
        <w:rPr>
          <w:rFonts w:cs="宋体;SimSun" w:ascii="宋体;SimSun" w:hAnsi="宋体;SimSun"/>
          <w:b/>
          <w:szCs w:val="21"/>
        </w:rPr>
        <w:t>022-27467088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3920480646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22-27428220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tLeast" w:line="240"/>
        <w:ind w:right="363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八届五次常务理事代表名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4950"/>
        <w:gridCol w:w="1656"/>
        <w:gridCol w:w="1851"/>
      </w:tblGrid>
      <w:tr>
        <w:trPr>
          <w:trHeight w:val="34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  务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氯碱工业协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阎家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誉理事长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氯碱工业协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荣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誉理事长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氯碱工业协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绍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誉理事长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氯碱化工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  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事长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和化学工业协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全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  务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方石油化工有限公司化工二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渤天化工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沽化工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吉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金牛化工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印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化工股份公司氯碱分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  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化工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大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化化工（集团）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世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化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常化集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焯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苏化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北方氯碱集团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炳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江山农药化工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建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巨化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生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电化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招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巨化股份有限公司电化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建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  长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盐安徽红四方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  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东南电化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旭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化齐鲁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仁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经济师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中银电化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广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晶化工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  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阳煤恒通化工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亚星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华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3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大成农药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</w:t>
            </w:r>
          </w:p>
        </w:tc>
      </w:tr>
    </w:tbl>
    <w:p>
      <w:pPr>
        <w:pStyle w:val="Normal"/>
        <w:tabs>
          <w:tab w:val="clear" w:pos="425"/>
          <w:tab w:val="left" w:pos="4950" w:leader="none"/>
        </w:tabs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88720</wp:posOffset>
                </wp:positionV>
                <wp:extent cx="5526405" cy="6911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225" w:type="dxa"/>
                              <w:tblLayout w:type="fixed"/>
                              <w:tblCellMar>
                                <w:top w:w="0" w:type="dxa"/>
                                <w:left w:w="22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3"/>
                              <w:gridCol w:w="1343"/>
                              <w:gridCol w:w="167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河南开普化工股份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建华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昊华宇航化工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赵胜利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汉葛化集团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江涤清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盐湖南株洲化工集团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永胜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广东省江门市广悦电化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梅活津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南宁化工股份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陈载华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昊华西南化工有限责任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杨万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川金路树脂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杨寿军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宜宾天原化工股份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罗  云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总  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西安西化氯碱化工有限责任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闫  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重庆天原化工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陈德国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宁波镇洋化工发展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傅建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宁夏金昱元化工集团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蔡生保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山西榆社化工股份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魏志生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江苏梅兰集团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虎宏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江苏安邦电化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季玉祥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副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河北盛华化工股份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常广华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河北宝硕股份公司氯碱分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蔺俊慈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沧州大化集团黄骅氯碱有限责任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谢华生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遵义氯碱股份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偰南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新疆天业（集团）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郭庆人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新疆中泰化学股份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洪欣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山东新龙集团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法曾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滨化集团股份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忠正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江汉油田分公司盐化工总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雷进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厂  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蓝星（北京）化工机械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厂  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湖北宜化化工股份有限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蒋远华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江苏省新世纪盐化集团有限责任公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  晗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544.25pt;mso-wrap-distance-left:9pt;mso-wrap-distance-right:0pt;mso-wrap-distance-top:0pt;mso-wrap-distance-bottom:0pt;margin-top:93.6pt;mso-position-vertical-relative:page;margin-left:4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225" w:type="dxa"/>
                        <w:tblLayout w:type="fixed"/>
                        <w:tblCellMar>
                          <w:top w:w="0" w:type="dxa"/>
                          <w:left w:w="22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3"/>
                        <w:gridCol w:w="1343"/>
                        <w:gridCol w:w="167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河南开普化工股份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建华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昊华宇航化工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赵胜利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汉葛化集团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江涤清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盐湖南株洲化工集团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永胜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广东省江门市广悦电化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梅活津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南宁化工股份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陈载华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昊华西南化工有限责任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杨万石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四川金路树脂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杨寿军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宜宾天原化工股份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罗  云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总  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西安西化氯碱化工有限责任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闫  平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重庆天原化工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陈德国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宁波镇洋化工发展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傅建永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宁夏金昱元化工集团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蔡生保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山西榆社化工股份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魏志生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江苏梅兰集团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虎宏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江苏安邦电化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季玉祥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副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河北盛华化工股份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常广华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河北宝硕股份公司氯碱分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蔺俊慈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沧州大化集团黄骅氯碱有限责任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谢华生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遵义氯碱股份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偰南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新疆天业（集团）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郭庆人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新疆中泰化学股份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洪欣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山东新龙集团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李法曾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滨化集团股份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忠正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江汉油田分公司盐化工总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雷进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厂  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蓝星（北京）化工机械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厂  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湖北宜化化工股份有限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蒋远华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江苏省新世纪盐化集团有限责任公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李  晗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950" w:leader="none"/>
        </w:tabs>
        <w:spacing w:lineRule="exact" w: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20636" w:h="14570"/>
      <w:pgMar w:left="1021" w:right="1021" w:gutter="0" w:header="851" w:top="1247" w:footer="0" w:bottom="124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1">
    <w:name w:val="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0:00Z</dcterms:created>
  <dc:creator>zhujianpin</dc:creator>
  <dc:description/>
  <cp:keywords/>
  <dc:language>en-US</dc:language>
  <cp:lastModifiedBy>Administrator</cp:lastModifiedBy>
  <cp:lastPrinted>2010-04-22T14:48:00Z</cp:lastPrinted>
  <dcterms:modified xsi:type="dcterms:W3CDTF">2010-04-26T03:07:00Z</dcterms:modified>
  <cp:revision>59</cp:revision>
  <dc:subject/>
  <dc:title>（2001）协字第051号</dc:title>
</cp:coreProperties>
</file>