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430"/>
        <w:gridCol w:w="685"/>
        <w:gridCol w:w="255"/>
        <w:gridCol w:w="1220"/>
        <w:gridCol w:w="2473"/>
        <w:gridCol w:w="2317"/>
      </w:tblGrid>
      <w:tr>
        <w:trPr>
          <w:trHeight w:val="405" w:hRule="atLeast"/>
        </w:trPr>
        <w:tc>
          <w:tcPr>
            <w:tcW w:w="91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一              重点节能技术推荐表</w:t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术名称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范围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该节能技术相关生产环节的能耗现状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内容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原理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流程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需附工艺流程图，说明技术改造的内容；如推荐技术属节能设备类，需附设备简图）</w:t>
            </w:r>
          </w:p>
        </w:tc>
      </w:tr>
      <w:tr>
        <w:trPr>
          <w:trHeight w:val="1219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技术指标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来源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如有具体技术提供单位，请注明单位名称、联系人及联系方式）</w:t>
            </w:r>
          </w:p>
        </w:tc>
      </w:tr>
      <w:tr>
        <w:trPr>
          <w:trHeight w:val="768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鉴定情况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如技术已通过有关鉴定和检测，需提供相关材料）</w:t>
            </w:r>
          </w:p>
        </w:tc>
      </w:tr>
      <w:tr>
        <w:trPr>
          <w:trHeight w:val="1084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现状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现状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详述该技术的应用情况，技术成熟性，存在问题等）</w:t>
            </w:r>
          </w:p>
        </w:tc>
      </w:tr>
      <w:tr>
        <w:trPr>
          <w:trHeight w:val="91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用户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前景和节能潜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客户）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详述该技术在行业内的推广前景和潜力，提供具体测算过程及相关数据，包括该技术到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年的预期推广比例，总投入和总节能量等）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实施的典型案例一</w:t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规模及建设条件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条件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改造内容及设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设备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节能效益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期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标煤量）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详述节能量的测算方法及采用的相关数据，可另附页详细说明）</w:t>
            </w:r>
          </w:p>
        </w:tc>
      </w:tr>
      <w:tr>
        <w:trPr>
          <w:trHeight w:val="686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经济效益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回收期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实施的典型案例二</w:t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规模及建设条件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条件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改造内容及设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设备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节能效益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期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标煤量）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详述节能量的测算方法及采用的相关数据，可另附页详细说明）</w:t>
            </w:r>
          </w:p>
        </w:tc>
      </w:tr>
      <w:tr>
        <w:trPr>
          <w:trHeight w:val="718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经济效益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回收期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        需引进的重点节能技术推荐表</w:t>
            </w:r>
          </w:p>
        </w:tc>
      </w:tr>
      <w:tr>
        <w:trPr>
          <w:trHeight w:val="607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术和设备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范围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该节能技术相关生产环节的能耗现状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内容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原理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流程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需附工艺流程图，说明技术改造的内容；如推荐技术属节能设备类，需附设备简图）</w:t>
            </w:r>
          </w:p>
        </w:tc>
      </w:tr>
      <w:tr>
        <w:trPr>
          <w:trHeight w:val="1219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技术指标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重点论述与国内同类技术相比的先进技术指标等）</w:t>
            </w:r>
          </w:p>
        </w:tc>
      </w:tr>
      <w:tr>
        <w:trPr>
          <w:trHeight w:val="1093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拥有方及知识产权情况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请注明国别、具体技术拥有方名称及联系方式）</w:t>
            </w:r>
          </w:p>
        </w:tc>
      </w:tr>
      <w:tr>
        <w:trPr>
          <w:trHeight w:val="1084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和设备应用现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现状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详述该技术的应用情况，技术成熟性，存在问题等）</w:t>
            </w:r>
          </w:p>
        </w:tc>
      </w:tr>
      <w:tr>
        <w:trPr>
          <w:trHeight w:val="91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用户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前景和节能潜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客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详述该技术在行业内的推广前景和潜力，提供具体测算过程及相关数据，包括该技术到</w:t>
            </w: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年的预期推广比例，总投入和总节能量等）</w:t>
            </w:r>
          </w:p>
        </w:tc>
      </w:tr>
      <w:tr>
        <w:trPr>
          <w:trHeight w:val="2006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措施及建议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联系人</w:t>
            </w:r>
          </w:p>
        </w:tc>
      </w:tr>
      <w:tr>
        <w:trPr>
          <w:trHeight w:val="471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0:00Z</dcterms:created>
  <dc:creator>Administrators</dc:creator>
  <dc:description/>
  <cp:keywords/>
  <dc:language>en-US</dc:language>
  <cp:lastModifiedBy>Administrator</cp:lastModifiedBy>
  <cp:lastPrinted>2010-06-07T11:25:00Z</cp:lastPrinted>
  <dcterms:modified xsi:type="dcterms:W3CDTF">2010-06-07T06:34:00Z</dcterms:modified>
  <cp:revision>13</cp:revision>
  <dc:subject/>
  <dc:title>重点节能技术推荐表</dc:title>
</cp:coreProperties>
</file>