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000000"/>
          <w:kern w:val="0"/>
          <w:sz w:val="44"/>
          <w:szCs w:val="44"/>
        </w:rPr>
        <w:t>中国氯碱工业协会氯碱技术经济信息网月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000000"/>
          <w:kern w:val="0"/>
          <w:sz w:val="44"/>
          <w:szCs w:val="44"/>
        </w:rPr>
        <w:t>网上直报说明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系统要求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WINDOWS2000/XP,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因是网上直报，所以计算机必须是联网的情况下才能登录上报。申报步骤如下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输入“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www.ccaia.org.cn</w:t>
        </w:r>
      </w:hyperlink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进入中国氯碱工业协会的主页图一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616648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图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点击主页右上侧的“网上直报”，进入以下界面图二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198235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011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图二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输入本企业的用户名和密码点击“提交”，进入以下界面图三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174740" cy="361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85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图三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396240</wp:posOffset>
                </wp:positionV>
                <wp:extent cx="6705600" cy="7032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032600"/>
                          <a:chOff x="0" y="0"/>
                          <a:chExt cx="6705720" cy="703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705720" cy="31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42177" r="0" b="0"/>
                          <a:stretch/>
                        </pic:blipFill>
                        <pic:spPr>
                          <a:xfrm>
                            <a:off x="1209600" y="3113280"/>
                            <a:ext cx="539100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09600" y="4742640"/>
                            <a:ext cx="538236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1.2pt;width:528pt;height:553.75pt" coordorigin="-480,624" coordsize="10560,11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624;width:10559;height:49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5527;width:8489;height:25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8093;width:8475;height:36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点击图三左侧菜单中的“报表录入”进入以下填报界面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图四</w:t>
      </w:r>
    </w:p>
    <w:p>
      <w:pPr>
        <w:pStyle w:val="Normal"/>
        <w:widowControl/>
        <w:spacing w:before="280" w:after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意：第一次使用本系统，需要先填写图四中烧碱和聚氯乙烯年产能以及填表人信息等项目。</w:t>
      </w:r>
    </w:p>
    <w:p>
      <w:pPr>
        <w:pStyle w:val="Normal"/>
        <w:widowControl/>
        <w:spacing w:before="780" w:after="28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28"/>
          <w:szCs w:val="28"/>
        </w:rPr>
        <w:t>本页数据填报完毕，检查一下正误，然后点击“下一步”，进入下一页见图五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spacing w:val="-4"/>
          <w:kern w:val="0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6686550" cy="6239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6239520"/>
                          <a:chOff x="0" y="0"/>
                          <a:chExt cx="6686640" cy="623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686640" cy="36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9400" y="3619440"/>
                            <a:ext cx="5448960" cy="26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4pt;width:526.5pt;height:491.3pt" coordorigin="-540,188" coordsize="10530,9826">
                <v:shape id="shape_0" stroked="f" o:allowincell="f" style="position:absolute;left:-540;top:188;width:10529;height:56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5888;width:8580;height:41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图五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96355" cy="7522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7522920"/>
                          <a:chOff x="0" y="0"/>
                          <a:chExt cx="6396480" cy="7522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381720" cy="40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84400" y="4019040"/>
                            <a:ext cx="5212080" cy="35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2pt;width:503.65pt;height:592.4pt" coordorigin="-360,624" coordsize="10073,11848">
                <v:shape id="shape_0" stroked="f" o:allowincell="f" style="position:absolute;left:-360;top:624;width:10049;height:63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05;top:6953;width:8207;height:55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将主要产品产量和原材料指标表填完，再点击“下一步”进入图六。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图六</w:t>
      </w:r>
    </w:p>
    <w:p>
      <w:pPr>
        <w:pStyle w:val="Normal"/>
        <w:widowControl/>
        <w:spacing w:lineRule="atLeast" w:line="0" w:before="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填报此表时应注意产品成本要扣除税金；烧碱产品成本需折百，销售量和库存量折百填报；这几种产品的销售价格填含税价格。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将图六“主要产品成本和销售指标表”填完，再点击“下一步”进入图七。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6743700" cy="7032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032600"/>
                          <a:chOff x="0" y="0"/>
                          <a:chExt cx="6743880" cy="7032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743880" cy="38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48320" y="3829680"/>
                            <a:ext cx="5687640" cy="32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6pt;width:531pt;height:553.75pt" coordorigin="-720,32" coordsize="10620,11075">
                <v:shape id="shape_0" stroked="f" o:allowincell="f" style="position:absolute;left:-720;top:32;width:10619;height:6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31;top:6063;width:8956;height:5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357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357" w:hanging="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图七</w:t>
      </w:r>
    </w:p>
    <w:p>
      <w:pPr>
        <w:pStyle w:val="Normal"/>
        <w:widowControl/>
        <w:spacing w:lineRule="atLeast" w:line="0" w:before="280" w:after="280"/>
        <w:ind w:left="357" w:hanging="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意：填写烧碱电解单元的消耗指标时不能有漏项；成品碱的消耗按不同规格分别填写；聚氯乙烯消耗指标中耗电石和耗单休需报实物量消耗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将图七“烧碱和聚氯碱乙烯主要消耗指标表”填完，填报结束。数据“完成并提交”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填报人员要对申报内容进行核查，确认无误且不再修改后，点击“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完成并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提交”。注意：完成申报，提交后不能再修改，如发现错误需要修改的企业，请及时与协会工作人员联系，联系人：吴咏镅，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22-2742823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90214489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若企业想查看已录入数据，点击上报数据页面的左侧菜单的“查看已录入数据”，但只能查看不能修改。</w:t>
      </w:r>
    </w:p>
    <w:p>
      <w:pPr>
        <w:pStyle w:val="Normal"/>
        <w:widowControl/>
        <w:spacing w:before="280" w:after="280"/>
        <w:ind w:firstLine="555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本系统可直接下载相同格式表样，点击上报数据页面左侧菜单的“表样下载”即可。</w:t>
      </w:r>
    </w:p>
    <w:p>
      <w:pPr>
        <w:pStyle w:val="Normal"/>
        <w:widowControl/>
        <w:spacing w:before="280" w:after="280"/>
        <w:ind w:firstLine="555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如若修改本企业密码，点击上报数据页面左侧菜单的“修改密码”即可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因行业技术经济信息不仅关系到企业的经济运行动态，而且对整个国民经济有着重要影响，所以，各统计人员及企业相关获取汇总数据的人员需增强保密意识，做好信息保密工作。各企业获取用户名和密码后，请务必牢记用户名和密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并且妥善保管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必须在次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完完成直报（例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份报表，则需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完成填报工作），逾期（每月底最后一天）申报系统将自动关闭，没有完成网上申报的企业不能获取本月汇总表。如有特殊情况不能按期申报请与协会工作人员联系。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务必真实、准确、完整、及时地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报信息与数据，这些数据非常重要，因上报者原因造成的错误或产生的影响，由上报者负责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若上报人员工作变动，不在原岗位且不负责填报工作的，请及时将此项工作安排给他人，并修改填报人信息。</w:t>
      </w:r>
    </w:p>
    <w:p>
      <w:pPr>
        <w:pStyle w:val="Normal"/>
        <w:widowControl/>
        <w:spacing w:before="280" w:after="280"/>
        <w:ind w:left="54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54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54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i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7:00Z</dcterms:created>
  <dc:creator>番茄花园</dc:creator>
  <dc:description/>
  <cp:keywords/>
  <dc:language>en-US</dc:language>
  <cp:lastModifiedBy>User</cp:lastModifiedBy>
  <cp:lastPrinted>2010-08-14T11:09:00Z</cp:lastPrinted>
  <dcterms:modified xsi:type="dcterms:W3CDTF">2011-02-28T01:27:00Z</dcterms:modified>
  <cp:revision>2</cp:revision>
  <dc:subject/>
  <dc:title>网上申报说明</dc:title>
</cp:coreProperties>
</file>