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施责任关怀承诺书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260"/>
        <w:gridCol w:w="3060"/>
      </w:tblGrid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承诺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b/>
                <w:b/>
                <w:color w:val="000000"/>
                <w:sz w:val="24"/>
              </w:rPr>
            </w:pPr>
            <w:r>
              <w:rPr>
                <w:rFonts w:eastAsia="华文细黑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细黑"/>
                <w:b/>
                <w:b/>
                <w:color w:val="000000"/>
                <w:sz w:val="24"/>
              </w:rPr>
            </w:pPr>
            <w:r>
              <w:rPr>
                <w:rFonts w:eastAsia="华文细黑"/>
                <w:b/>
                <w:color w:val="000000"/>
                <w:sz w:val="24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b/>
                <w:b/>
                <w:color w:val="000000"/>
                <w:sz w:val="24"/>
              </w:rPr>
            </w:pPr>
            <w:r>
              <w:rPr>
                <w:rFonts w:eastAsia="华文细黑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责任关怀是指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全球化学工业自愿发起的关于健康安全及环境（</w:t>
            </w: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  <w:t>EHS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等方面不断改善绩效的行为，是化工行业专有的自愿性行动。</w:t>
            </w:r>
            <w:bookmarkStart w:id="0" w:name="OLE_LINK1"/>
            <w:bookmarkStart w:id="1" w:name="OLE_LINK2"/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该行动旨在改善各化工企业生产经营活动中的健康安全及环境表现，提高当地社区对化工行业的认识和参与水平。</w:t>
            </w:r>
            <w:bookmarkEnd w:id="0"/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深入学习、宣传责任关怀的理念。通过学习责任关怀的宗旨、准则及国外同行实施责任关怀的成功经验，加深对责任关怀理念及科学内涵的认识，让更多的员工了解和接受责任关怀，并使之成为企业全体职工自觉的意识与行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努力实践责任关怀。把责任关怀理念贯彻到企业总体规划和方针目标中，不断完善企业管理及相关的规章制度，持续改进企业在健康、安全、环境方面的表现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不断提高化工企业在技术、生产工艺和产品中对环境、健康和安全的认知度和行动意识，从而避免产品周期中对人类和环境造成损害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企业在从事生产、经营活动时，要充分的使用能源并使废物达到最小化，要采取保护员工与公众健康、安全以及对环境负面影响最小的方式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要意识到社区对企业的生产、经营及所生产的化学品的关切，并以关爱的态度给予回应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 xml:space="preserve">和政府及相关部门共同制定法规与标准，确保其建立在科学数据和科学观点的基础上，保护社区、员工和环境；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在生产链中给所有管理和使用“化学品责任管理”的人提供帮助和建议，向客户和其他可能受到影响的人员提供关于使用安全、贮存和运输本企业化学品以及安全处置残留物与包装容器的建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确保企业生产或使用化学品活动中受中国已加入的国际公约的控制，并采取必要的内部管理措施以保证相关活动国际公约的要求。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积极推进责任关怀。本企业愿意与其他生产、经营、运输或处置化学品的企业共享经验，并向他们提供帮助，以不断完善责任关怀原则，丰富责任关怀实践经验，使责任关怀成为行业共同的理念和自律的行为。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章）</w:t>
            </w:r>
          </w:p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6:00Z</dcterms:created>
  <dc:creator>litao</dc:creator>
  <dc:description/>
  <cp:keywords/>
  <dc:language>en-US</dc:language>
  <cp:lastModifiedBy>Lenovo User</cp:lastModifiedBy>
  <cp:lastPrinted>2009-12-07T11:46:00Z</cp:lastPrinted>
  <dcterms:modified xsi:type="dcterms:W3CDTF">2011-07-05T00:17:00Z</dcterms:modified>
  <cp:revision>32</cp:revision>
  <dc:subject/>
  <dc:title>实施“责任关怀”承诺书</dc:title>
</cp:coreProperties>
</file>