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中国氯碱工业协会第九届二次理事会名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795"/>
        <w:gridCol w:w="25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 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碱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阳煤恒通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中泰化学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化氯碱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  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葛化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涤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化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生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东南电化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晶化工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印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路树脂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常州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齐鲁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济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氯碱工业协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石油化工有限公司化工二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工股份公司氯碱分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亚星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希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载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盐业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庆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原集团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  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安徽红四方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和化学工业联合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献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天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（集团）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化集团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招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中银电化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广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鸿鹤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湖南株洲化工集团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1795"/>
        <w:gridCol w:w="2551"/>
      </w:tblGrid>
      <w:tr>
        <w:trPr>
          <w:trHeight w:val="28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27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（北京）化工机械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  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原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宝硕股份公司氯碱分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俊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大化集团黄骅氯碱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盛华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广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榆社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吉兰泰盐化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小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亿利化学工业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继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副总裁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大锦化化工科技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黎明锦西化工机械（集团）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文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昊华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化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电化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玉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梅兰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  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江山农药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  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扬农化工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镇洋化工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化集团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龙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世纪盐化集团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成农药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宇航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化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远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江汉油田分公司盐化工总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进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  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江门市广悦电化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磷遵义碱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金昱元化工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兼总工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威塑料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3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长寿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自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昌元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新兴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三友氯碱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乌海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付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三联化工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君正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化工研究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昊华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德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氯碱工业协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东港电化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佑利控股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中宇石化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刚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融化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龙岩龙化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湄洲湾氯碱工业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世龙实业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国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岭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曰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万华氯碱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东岳氟硅材料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西化工集团股份有限公司氯碱化工分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书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铝业公司氯碱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汶矿业集团有限责任公司泰山盐化工分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茌平信发聚氯乙烯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俊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氯碱行业协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神马氯碱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平能化集团开封东大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联创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泽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沙隆达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华湘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华昊化工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迺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长</w:t>
            </w:r>
          </w:p>
        </w:tc>
      </w:tr>
      <w:tr>
        <w:trPr>
          <w:trHeight w:val="3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26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华融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盐化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树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南磷集团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泰氯碱化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集团有限公司化工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全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英力特化工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建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/>
      </w:pPr>
      <w:r>
        <w:rPr>
          <w:szCs w:val="21"/>
        </w:rPr>
        <w:t>会议特邀：中国氯碱工业协会名誉理事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阎家铭、徐荣一、孙绍刚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石油和化学工业联合会咨询委副主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孟全生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ind w:firstLine="1050"/>
        <w:rPr/>
      </w:pPr>
      <w:r>
        <w:rPr>
          <w:szCs w:val="21"/>
        </w:rPr>
        <w:t>中国工业经济联合会秘书长顾问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4:00Z</dcterms:created>
  <dc:creator>微软用户</dc:creator>
  <dc:description/>
  <cp:keywords/>
  <dc:language>en-US</dc:language>
  <cp:lastModifiedBy>微软用户</cp:lastModifiedBy>
  <cp:lastPrinted>2011-08-25T13:43:00Z</cp:lastPrinted>
  <dcterms:modified xsi:type="dcterms:W3CDTF">2011-08-25T06:37:00Z</dcterms:modified>
  <cp:revision>5</cp:revision>
  <dc:subject/>
  <dc:title>附件</dc:title>
</cp:coreProperties>
</file>