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液氯生产储运情况调查表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48"/>
        <w:gridCol w:w="1420"/>
        <w:gridCol w:w="1929"/>
        <w:gridCol w:w="1463"/>
        <w:gridCol w:w="1286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氯设计产能，万吨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氯产量，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液氯产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液氯产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液氯产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液氯产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氯外售情况（吨，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液氯外售量及月平均价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液氯外售量及月平均价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液氯外售量及月平均价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液氯外售量及月平均价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氯储罐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罐数量及容量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储存量，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氯钢瓶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吨装钢瓶数量，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充装数量，个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装钢瓶数量，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充装数量，个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氯运输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自有液氯槽罐车（是或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及容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氯运输半径（供主要用户），公里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平均每天外售的液氯情况及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槽罐车，容量及车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瓶，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建议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液氯生产储运安全风险陡增</w:t>
      </w:r>
    </w:p>
    <w:p>
      <w:pPr>
        <w:pStyle w:val="Normal"/>
        <w:ind w:firstLine="420"/>
        <w:rPr/>
      </w:pPr>
      <w:r>
        <w:rPr>
          <w:szCs w:val="21"/>
        </w:rPr>
        <w:t>作者：王云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席似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文章来源：中国化工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更新时间：</w:t>
      </w:r>
      <w:r>
        <w:rPr>
          <w:szCs w:val="21"/>
        </w:rPr>
        <w:t>2011-11-2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半年以来，受下游需求大幅下降的影响，国内氯碱行业遭遇多年罕见的液氯滞销困境，绝大多数生产企业液氯储存得罐满瓶满，库满为患。大量液氯的存储，对企业生产及周边地区带来极大安全隐患。同时，由于盈利预期下降，储运流通环节或将频现超载、无证运输等情况，鉴于此，相关专家呼吁行业引起警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此同时，有关液氯泄漏的事故时有发生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江苏常州武进波源化工有限公司发生液氯泄漏事故，造成</w:t>
      </w:r>
      <w:r>
        <w:rPr>
          <w:szCs w:val="21"/>
        </w:rPr>
        <w:t>1</w:t>
      </w:r>
      <w:r>
        <w:rPr>
          <w:szCs w:val="21"/>
        </w:rPr>
        <w:t>名职工死亡，</w:t>
      </w:r>
      <w:r>
        <w:rPr>
          <w:szCs w:val="21"/>
        </w:rPr>
        <w:t>100</w:t>
      </w:r>
      <w:r>
        <w:rPr>
          <w:szCs w:val="21"/>
        </w:rPr>
        <w:t>余人氯气中毒入院救治。而该公司去年</w:t>
      </w:r>
      <w:r>
        <w:rPr>
          <w:szCs w:val="21"/>
        </w:rPr>
        <w:t>6</w:t>
      </w:r>
      <w:r>
        <w:rPr>
          <w:szCs w:val="21"/>
        </w:rPr>
        <w:t>月也曾发生类似事故。另据了解，江苏某氯碱企业，在不久前的一个月内就发生两起氯气泄漏事故，造成死亡</w:t>
      </w:r>
      <w:r>
        <w:rPr>
          <w:szCs w:val="21"/>
        </w:rPr>
        <w:t>3</w:t>
      </w:r>
      <w:r>
        <w:rPr>
          <w:szCs w:val="21"/>
        </w:rPr>
        <w:t>人、数十人中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据专家介绍，液氯是一种腐蚀性极强的剧毒物质，一旦泄漏会迅速在空气中蒸发为氯气，而氯气是一种黄绿色、有强烈刺激性的气体，与空气中的水蒸气反应生成盐酸和次氯酸雾滴，人吸入后就会造成氯气中毒，严重将危及生命。由于氯气有强烈腐蚀性，设备及容器极易被腐蚀而泄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氯碱为基础化工产品，生产企业遍布全国各地，特别是在东部沿海地区分布更加密集。例如在江苏，</w:t>
      </w:r>
      <w:r>
        <w:rPr>
          <w:szCs w:val="21"/>
        </w:rPr>
        <w:t>13</w:t>
      </w:r>
      <w:r>
        <w:rPr>
          <w:szCs w:val="21"/>
        </w:rPr>
        <w:t>个省辖市中均有氯碱企业，有的地区有多家企业。同时，上述地区由于人口密度大，种植业发达，一旦生产或运输途中发生氯气泄漏，往往造成重大人员伤亡和财产损失。当前，液氯产能严重过剩，其制造成本</w:t>
      </w:r>
      <w:r>
        <w:rPr>
          <w:szCs w:val="21"/>
        </w:rPr>
        <w:t>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而销价普遍低于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在山东、江苏一些地区售价仅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按照生产企业的一般做法，对亏损品种的各种投入都会下降，而这恰恰会导致对液氯管理的放松，产生重大安全隐患。</w:t>
      </w:r>
    </w:p>
    <w:p>
      <w:pPr>
        <w:pStyle w:val="Normal"/>
        <w:ind w:firstLine="420"/>
        <w:rPr/>
      </w:pPr>
      <w:r>
        <w:rPr>
          <w:szCs w:val="21"/>
        </w:rPr>
        <w:t>氯碱生产工艺特点决定每生产</w:t>
      </w:r>
      <w:r>
        <w:rPr>
          <w:szCs w:val="21"/>
        </w:rPr>
        <w:t>1</w:t>
      </w:r>
      <w:r>
        <w:rPr>
          <w:szCs w:val="21"/>
        </w:rPr>
        <w:t>吨烧碱，要联产</w:t>
      </w:r>
      <w:r>
        <w:rPr>
          <w:szCs w:val="21"/>
        </w:rPr>
        <w:t>300</w:t>
      </w:r>
      <w:r>
        <w:rPr>
          <w:szCs w:val="21"/>
        </w:rPr>
        <w:t>余千克液氯。一个产能</w:t>
      </w:r>
      <w:r>
        <w:rPr>
          <w:szCs w:val="21"/>
        </w:rPr>
        <w:t>10</w:t>
      </w:r>
      <w:r>
        <w:rPr>
          <w:szCs w:val="21"/>
        </w:rPr>
        <w:t>万吨烧碱规模企业，年产液氯达</w:t>
      </w:r>
      <w:r>
        <w:rPr>
          <w:szCs w:val="21"/>
        </w:rPr>
        <w:t>3</w:t>
      </w:r>
      <w:r>
        <w:rPr>
          <w:szCs w:val="21"/>
        </w:rPr>
        <w:t>万余吨，如果销售不畅，储存的压力会很大。据了解，现氯碱企业短期周转用储罐单只容量多为</w:t>
      </w:r>
      <w:r>
        <w:rPr>
          <w:szCs w:val="21"/>
        </w:rPr>
        <w:t>100</w:t>
      </w:r>
      <w:r>
        <w:rPr>
          <w:szCs w:val="21"/>
        </w:rPr>
        <w:t>吨，一般企业有</w:t>
      </w:r>
      <w:r>
        <w:rPr>
          <w:szCs w:val="21"/>
        </w:rPr>
        <w:t>400</w:t>
      </w:r>
      <w:r>
        <w:rPr>
          <w:szCs w:val="21"/>
        </w:rPr>
        <w:t>～</w:t>
      </w:r>
      <w:r>
        <w:rPr>
          <w:szCs w:val="21"/>
        </w:rPr>
        <w:t>1000</w:t>
      </w:r>
      <w:r>
        <w:rPr>
          <w:szCs w:val="21"/>
        </w:rPr>
        <w:t>吨储存能力；另有若干辆运输用槽罐车，容量多为</w:t>
      </w:r>
      <w:r>
        <w:rPr>
          <w:szCs w:val="21"/>
        </w:rPr>
        <w:t>25</w:t>
      </w:r>
      <w:r>
        <w:rPr>
          <w:szCs w:val="21"/>
        </w:rPr>
        <w:t>～</w:t>
      </w:r>
      <w:r>
        <w:rPr>
          <w:szCs w:val="21"/>
        </w:rPr>
        <w:t>35</w:t>
      </w:r>
      <w:r>
        <w:rPr>
          <w:szCs w:val="21"/>
        </w:rPr>
        <w:t>吨，用于大客户送货；再有就是供一般小客户使用的</w:t>
      </w:r>
      <w:r>
        <w:rPr>
          <w:szCs w:val="21"/>
        </w:rPr>
        <w:t>1</w:t>
      </w:r>
      <w:r>
        <w:rPr>
          <w:szCs w:val="21"/>
        </w:rPr>
        <w:t>吨装钢瓶，各家企业数量不等。与偌大的产能相比，企业液氯储存能力明显不足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每天生产液氯</w:t>
      </w:r>
      <w:r>
        <w:rPr>
          <w:szCs w:val="21"/>
        </w:rPr>
        <w:t>240</w:t>
      </w:r>
      <w:r>
        <w:rPr>
          <w:szCs w:val="21"/>
        </w:rPr>
        <w:t>吨，现有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100</w:t>
      </w:r>
      <w:r>
        <w:rPr>
          <w:szCs w:val="21"/>
        </w:rPr>
        <w:t>吨储罐，如果周转不灵两天就储满了。尽管现在烧碱行情很好，但出于安全着想，我们还是主动降低生产负荷，力保产销平衡，以避免增加液氯储存压力。因为液氯长期存储，对容器的腐蚀很大，潜在风险不可轻视。”江苏省盐海化工有限公司营销部部长李向阳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据了解，令业内普遍担忧的主要有三个方面：一是因液氯储存不断加大，企业为储存计，有可能启用一些报废、过期的钢瓶，增加了不安全因素；二是安全预防措施跟不上，产生重大隐患；三是液氯亏损严重，企业不再投入资金，出现监管死角。所以，不论是生产领域，还是存储环节，抑或是运输过程，液氯的安全风险都在上升。据常州市安监局周南平副局长介绍，上述发生事故的常州波源公司为降低费用，竟将三辆液氯槽罐车套用同一个车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面对这种情况，有些企业绷紧了安全弦，对液氯安全管理加码升级。苏化集团张家港公司是苏南重点氯碱生产基地，公司压缩气车间主任冯大男告诉记者：“液氯充装、储存、运输等对安全要求相当高，我们每个环节都要按照国家法律法规和公司规章制度进行操作。”据冯大男介绍，该公司每天商品液氯的充装量为</w:t>
      </w:r>
      <w:r>
        <w:rPr>
          <w:szCs w:val="21"/>
        </w:rPr>
        <w:t>25</w:t>
      </w:r>
      <w:r>
        <w:rPr>
          <w:szCs w:val="21"/>
        </w:rPr>
        <w:t>吨槽罐车</w:t>
      </w:r>
      <w:r>
        <w:rPr>
          <w:szCs w:val="21"/>
        </w:rPr>
        <w:t>4</w:t>
      </w:r>
      <w:r>
        <w:rPr>
          <w:szCs w:val="21"/>
        </w:rPr>
        <w:t>车，</w:t>
      </w:r>
      <w:r>
        <w:rPr>
          <w:szCs w:val="21"/>
        </w:rPr>
        <w:t>1</w:t>
      </w:r>
      <w:r>
        <w:rPr>
          <w:szCs w:val="21"/>
        </w:rPr>
        <w:t>吨钢瓶</w:t>
      </w:r>
      <w:r>
        <w:rPr>
          <w:szCs w:val="21"/>
        </w:rPr>
        <w:t>180</w:t>
      </w:r>
      <w:r>
        <w:rPr>
          <w:szCs w:val="21"/>
        </w:rPr>
        <w:t>～</w:t>
      </w:r>
      <w:r>
        <w:rPr>
          <w:szCs w:val="21"/>
        </w:rPr>
        <w:t>200</w:t>
      </w:r>
      <w:r>
        <w:rPr>
          <w:szCs w:val="21"/>
        </w:rPr>
        <w:t>只。为确保安全，每只钢瓶充装前先要经过对来瓶单位、钢瓶编号、漆色标记、钢瓶标识、阀门完好、有无余压、防震圈等</w:t>
      </w:r>
      <w:r>
        <w:rPr>
          <w:szCs w:val="21"/>
        </w:rPr>
        <w:t>10</w:t>
      </w:r>
      <w:r>
        <w:rPr>
          <w:szCs w:val="21"/>
        </w:rPr>
        <w:t>余个项目检查并详细记录，在确认合格后才能进入充装工序。充装完毕后，称重检验合格方能办理入库手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记者在苏化采访时看到，不论是空、实钢瓶，都严格分门别类堆放，一个个钢瓶方阵就像受检阅的部队一样整齐划一。采访过程中，桌上一台通讯服务器引起了记者的注意。经了解，这是一台与张家港安监局联网、实行远程监控的专用设备，促进了液氯管理的科学化、安全化。鉴于苏化集团在液氯生产和管理上积累了丰富经验，苏州市将处置社会液氯钢瓶突发事件的任务也交给了苏化。安监部门认为，在当前形势下，企业和储运单位都应像苏化集团一样，对液氯这个重大危险源实施有效控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6:00Z</dcterms:created>
  <dc:creator>微软用户</dc:creator>
  <dc:description/>
  <cp:keywords/>
  <dc:language>en-US</dc:language>
  <cp:lastModifiedBy>微软用户</cp:lastModifiedBy>
  <dcterms:modified xsi:type="dcterms:W3CDTF">2011-12-01T02:28:00Z</dcterms:modified>
  <cp:revision>1</cp:revision>
  <dc:subject/>
  <dc:title>附件1</dc:title>
</cp:coreProperties>
</file>