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0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500" w:before="0" w:after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黑体;SimHei" w:hAnsi="黑体;SimHei" w:cs="宋体;SimSun" w:eastAsia="黑体;SimHei"/>
          <w:bCs/>
          <w:sz w:val="24"/>
          <w:szCs w:val="24"/>
        </w:rPr>
        <w:t>协字第</w:t>
      </w:r>
      <w:r>
        <w:rPr>
          <w:rFonts w:cs="宋体;SimSun" w:ascii="宋体;SimSun" w:hAnsi="宋体;SimSun"/>
          <w:bCs/>
          <w:sz w:val="24"/>
          <w:szCs w:val="24"/>
        </w:rPr>
        <w:t>009</w:t>
      </w:r>
      <w:r>
        <w:rPr>
          <w:rFonts w:ascii="黑体;SimHei" w:hAnsi="黑体;SimHei" w:cs="宋体;SimSun" w:eastAsia="黑体;SimHei"/>
          <w:bCs/>
          <w:sz w:val="24"/>
          <w:szCs w:val="24"/>
        </w:rPr>
        <w:t>号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中国氯碱工业协会九届三次常务理事会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常务理事及有关领导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是实施“十二五”规划承上启下的重要一年，氯碱企业在国内外经济环境复杂多变的情况下，将面临更为严峻、复杂的挑战。在过去的一年里，协会秉承为政府、行业和企业做好服务的宗旨，围绕行业、企业生产运行和发展的焦点、难点问题开展工作，努力为行业健康、稳定发展营造良好的环境。为了更好地总结协会一年的工作，明确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工作思路和重点，经研究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>日在云南省昆明市召开协会九届三次常务理事会，请各位常务理事及有关领导届时出席会议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要内容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介绍国家近期对氯碱行业相关的产业政策和重点工作，通报氯碱行业经济运行特点、产品市场及上下游动态、清洁生产、安全管理、技术进步等情况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重点研讨产业结构调整、相关能源政策、节能减排、汞污染治理、贸易救济等行业运行中的有关焦点问题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汇报协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及近期工作情况，研究确定下一步工作重点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有关事宜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、地点、联系方式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地点：云南滇池温泉花园国际大酒店     昆明市滇池路</w:t>
      </w:r>
      <w:r>
        <w:rPr>
          <w:rFonts w:cs="宋体;SimSun" w:ascii="宋体;SimSun" w:hAnsi="宋体;SimSun"/>
          <w:sz w:val="24"/>
        </w:rPr>
        <w:t>13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协会联系人：张惠敏 ，王引  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2-274670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3920480646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2-27428220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会议公司名称：云南滇吉会议服务有限公司</w:t>
      </w:r>
    </w:p>
    <w:p>
      <w:pPr>
        <w:pStyle w:val="Normal"/>
        <w:snapToGrid w:val="false"/>
        <w:spacing w:lineRule="exact" w:line="400"/>
        <w:ind w:left="7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公司联系人：钱桂粉  </w:t>
      </w:r>
      <w:r>
        <w:rPr>
          <w:rFonts w:cs="宋体;SimSun" w:ascii="宋体;SimSun" w:hAnsi="宋体;SimSun"/>
          <w:sz w:val="24"/>
        </w:rPr>
        <w:t>0871-3511303  15887295150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费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会议收取会务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住宿费自理。</w:t>
      </w:r>
    </w:p>
    <w:p>
      <w:pPr>
        <w:pStyle w:val="Normal"/>
        <w:snapToGrid w:val="false"/>
        <w:spacing w:lineRule="exact" w:line="400"/>
        <w:ind w:firstLine="46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商务大床间、商务标准间、豪华大床间 </w:t>
      </w:r>
      <w:r>
        <w:rPr>
          <w:rFonts w:cs="宋体;SimSun" w:ascii="宋体;SimSun" w:hAnsi="宋体;SimSun"/>
          <w:spacing w:val="-4"/>
          <w:sz w:val="24"/>
          <w:szCs w:val="24"/>
        </w:rPr>
        <w:t>5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天</w:t>
      </w:r>
      <w:r>
        <w:rPr>
          <w:rFonts w:cs="宋体;SimSun" w:ascii="宋体;SimSun" w:hAnsi="宋体;SimSun"/>
          <w:spacing w:val="-4"/>
          <w:sz w:val="24"/>
          <w:szCs w:val="24"/>
        </w:rPr>
        <w:t>·</w:t>
      </w:r>
      <w:r>
        <w:rPr>
          <w:rFonts w:ascii="宋体;SimSun" w:hAnsi="宋体;SimSun" w:cs="宋体;SimSun"/>
          <w:spacing w:val="-4"/>
          <w:sz w:val="24"/>
          <w:szCs w:val="24"/>
        </w:rPr>
        <w:t>间，豪华标准间</w:t>
      </w:r>
      <w:r>
        <w:rPr>
          <w:rFonts w:cs="宋体;SimSun" w:ascii="宋体;SimSun" w:hAnsi="宋体;SimSun"/>
          <w:spacing w:val="-4"/>
          <w:sz w:val="24"/>
          <w:szCs w:val="24"/>
        </w:rPr>
        <w:t>400</w:t>
      </w:r>
      <w:r>
        <w:rPr>
          <w:rFonts w:ascii="宋体;SimSun" w:hAnsi="宋体;SimSun" w:cs="宋体;SimSun"/>
          <w:spacing w:val="-4"/>
          <w:sz w:val="24"/>
          <w:szCs w:val="24"/>
        </w:rPr>
        <w:t>元</w:t>
      </w:r>
      <w:r>
        <w:rPr>
          <w:rFonts w:cs="宋体;SimSun" w:ascii="宋体;SimSun" w:hAnsi="宋体;SimSun"/>
          <w:spacing w:val="-4"/>
          <w:sz w:val="24"/>
          <w:szCs w:val="24"/>
        </w:rPr>
        <w:t>/</w:t>
      </w:r>
      <w:r>
        <w:rPr>
          <w:rFonts w:ascii="宋体;SimSun" w:hAnsi="宋体;SimSun" w:cs="宋体;SimSun"/>
          <w:spacing w:val="-4"/>
          <w:sz w:val="24"/>
          <w:szCs w:val="24"/>
        </w:rPr>
        <w:t>天</w:t>
      </w:r>
      <w:r>
        <w:rPr>
          <w:rFonts w:cs="宋体;SimSun" w:ascii="宋体;SimSun" w:hAnsi="宋体;SimSun"/>
          <w:spacing w:val="-4"/>
          <w:sz w:val="24"/>
          <w:szCs w:val="24"/>
        </w:rPr>
        <w:t>·</w:t>
      </w:r>
      <w:r>
        <w:rPr>
          <w:rFonts w:ascii="宋体;SimSun" w:hAnsi="宋体;SimSun" w:cs="宋体;SimSun"/>
          <w:spacing w:val="-4"/>
          <w:sz w:val="24"/>
          <w:szCs w:val="24"/>
        </w:rPr>
        <w:t>间。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napToGrid w:val="false"/>
        <w:spacing w:lineRule="exact" w:line="400"/>
        <w:ind w:left="839" w:hanging="360"/>
        <w:rPr>
          <w:rFonts w:ascii="宋体;SimSun" w:hAnsi="宋体;SimSun" w:cs="宋体;SimSun"/>
          <w:spacing w:val="-1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pacing w:val="-10"/>
          <w:sz w:val="24"/>
          <w:szCs w:val="24"/>
        </w:rPr>
        <w:t>本次会议对所有代表安排机场接送服务，请参会代表务必在</w:t>
      </w:r>
      <w:r>
        <w:rPr>
          <w:rFonts w:cs="宋体;SimSun" w:ascii="宋体;SimSun" w:hAnsi="宋体;SimSun"/>
          <w:spacing w:val="-10"/>
          <w:sz w:val="24"/>
          <w:szCs w:val="24"/>
        </w:rPr>
        <w:t>3</w:t>
      </w:r>
      <w:r>
        <w:rPr>
          <w:rFonts w:ascii="宋体;SimSun" w:hAnsi="宋体;SimSun" w:cs="宋体;SimSun"/>
          <w:spacing w:val="-10"/>
          <w:sz w:val="24"/>
          <w:szCs w:val="24"/>
        </w:rPr>
        <w:t>月</w:t>
      </w:r>
      <w:r>
        <w:rPr>
          <w:rFonts w:cs="宋体;SimSun" w:ascii="宋体;SimSun" w:hAnsi="宋体;SimSun"/>
          <w:spacing w:val="-10"/>
          <w:sz w:val="24"/>
          <w:szCs w:val="24"/>
        </w:rPr>
        <w:t>19</w:t>
      </w:r>
      <w:r>
        <w:rPr>
          <w:rFonts w:ascii="宋体;SimSun" w:hAnsi="宋体;SimSun" w:cs="宋体;SimSun"/>
          <w:spacing w:val="-10"/>
          <w:sz w:val="24"/>
          <w:szCs w:val="24"/>
        </w:rPr>
        <w:t>日将航班信息告知协会联系人。</w:t>
      </w:r>
    </w:p>
    <w:p>
      <w:pPr>
        <w:pStyle w:val="Normal"/>
        <w:snapToGrid w:val="false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备会安排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召开预备会，请名誉理事长、理事长、副理事长提前安排行程，准时出席会议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邀请参会代表名单见附件。</w:t>
      </w:r>
    </w:p>
    <w:p>
      <w:pPr>
        <w:pStyle w:val="Normal"/>
        <w:snapToGrid w:val="false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 w:before="93" w:after="0"/>
        <w:ind w:right="60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napToGrid w:val="false"/>
        <w:spacing w:lineRule="atLeast" w:line="240" w:before="0" w:after="156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98425</wp:posOffset>
                </wp:positionV>
                <wp:extent cx="54006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75pt" to="420.6pt,7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</w:p>
    <w:p>
      <w:pPr>
        <w:pStyle w:val="Normal"/>
        <w:snapToGrid w:val="false"/>
        <w:spacing w:lineRule="exact" w:line="360"/>
        <w:rPr/>
      </w:pPr>
      <w:r>
        <w:rPr/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30"/>
        <w:gridCol w:w="2546"/>
        <w:gridCol w:w="1724"/>
      </w:tblGrid>
      <w:tr>
        <w:trPr>
          <w:trHeight w:val="3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房间数</w:t>
            </w:r>
          </w:p>
        </w:tc>
      </w:tr>
      <w:tr>
        <w:trPr>
          <w:trHeight w:val="2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于酒店为温泉旅游度假酒店，标间多，大床间少，故如确需住大床间者，请在回执表中注明，按回执先后尽量安排，请代表给予支持。请参会代表务必认真填写回执，务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将回执传真至协会，联系人：张惠敏、王引，电话：</w:t>
      </w:r>
      <w:r>
        <w:rPr>
          <w:rFonts w:cs="宋体;SimSun" w:ascii="宋体;SimSun" w:hAnsi="宋体;SimSun"/>
          <w:b/>
          <w:szCs w:val="21"/>
        </w:rPr>
        <w:t>022-2746708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3920480646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2-2742822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 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中国氯碱工业协会第九届常务理事会名单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65"/>
        <w:gridCol w:w="2016"/>
      </w:tblGrid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  务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阳煤恒通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  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葛化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涤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生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南电化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西南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印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路树脂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常州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齐鲁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济师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氯碱工业协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石油化工有限公司化工二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亚星化工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希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化工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载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庆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  裁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安徽红四方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  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学工业联合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秘书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工股份公司氯碱分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招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中银电化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广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（北京）化工机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</w:tbl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5"/>
          <w:tab w:val="left" w:pos="4728" w:leader="none"/>
          <w:tab w:val="left" w:pos="6393" w:leader="none"/>
        </w:tabs>
        <w:spacing w:lineRule="exact" w:line="220" w:before="28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9830</wp:posOffset>
                </wp:positionV>
                <wp:extent cx="5322570" cy="574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660"/>
                              <w:gridCol w:w="2009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  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宝硕股份公司氯碱分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蔺俊慈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沧州大化集团黄骅氯碱有限责任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风臣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北盛华化工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文献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西榆社化工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志生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盐吉兰泰盐化集团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玉宝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蒙古亿利化学工业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继生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级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大锦化化工科技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铁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团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航黎明锦西化工机械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谷文涛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龙江昊华化工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立军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省新世纪盐化集团有限责任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  晗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苏化集团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振华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安邦电化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季玉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梅兰集团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  铭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通江山农药化工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薛  健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苏扬农化工集团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建民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波镇洋化工发展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傅建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滨化集团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忠正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新龙集团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法曾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山东大成农药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继文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昊华宇航化工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振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北宜化化工股份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远华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石化江汉油田分公司盐化工总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雷进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厂  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广东省江门市广悦电化有限公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松景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贵州开磷遵义碱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  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宁夏金昱元化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新华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452.25pt;mso-wrap-distance-left:9pt;mso-wrap-distance-right:0pt;mso-wrap-distance-top:0pt;mso-wrap-distance-bottom:0pt;margin-top:92.9pt;mso-position-vertical-relative:page;margin-left:4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660"/>
                        <w:gridCol w:w="2009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  务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宝硕股份公司氯碱分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蔺俊慈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沧州大化集团黄骅氯碱有限责任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风臣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北盛华化工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文献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西榆社化工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志生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盐吉兰泰盐化集团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玉宝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蒙古亿利化学工业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继生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级副总裁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大锦化化工科技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铁山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团副总裁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航黎明锦西化工机械（集团）有限责任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谷文涛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龙江昊华化工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立军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省新世纪盐化集团有限责任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  晗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苏化集团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振华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安邦电化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季玉祥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梅兰集团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  铭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通江山农药化工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薛  健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苏扬农化工集团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建民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副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波镇洋化工发展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傅建永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滨化集团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忠正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新龙集团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法曾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山东大成农药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继文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昊华宇航化工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振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北宜化化工股份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远华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石化江汉油田分公司盐化工总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雷进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厂  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广东省江门市广悦电化有限公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松景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贵州开磷遵义碱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  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工程师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宁夏金昱元化工集团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新华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100" w:after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事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ind w:firstLine="210"/>
        <w:rPr/>
      </w:pPr>
      <w:r>
        <w:rPr>
          <w:szCs w:val="21"/>
        </w:rPr>
        <w:t>会议特邀：中国氯碱工业协会名誉理事长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阎家铭、徐荣一、孙绍刚</w: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石油和化学工业联合会咨询委员会副主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孟全生</w:t>
      </w:r>
    </w:p>
    <w:p>
      <w:pPr>
        <w:pStyle w:val="Normal"/>
        <w:tabs>
          <w:tab w:val="clear" w:pos="425"/>
          <w:tab w:val="left" w:pos="4950" w:leader="none"/>
        </w:tabs>
        <w:spacing w:lineRule="atLeast" w:line="240"/>
        <w:ind w:firstLine="1260"/>
        <w:rPr/>
      </w:pPr>
      <w:r>
        <w:rPr>
          <w:szCs w:val="21"/>
        </w:rPr>
        <w:t>中国工业经济联合会秘书长顾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134" w:right="1361" w:gutter="0" w:header="0" w:top="1077" w:footer="0" w:bottom="794"/>
      <w:pgNumType w:fmt="decimal"/>
      <w:cols w:num="2" w:space="94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4:00Z</dcterms:created>
  <dc:creator>zhujianpin</dc:creator>
  <dc:description/>
  <cp:keywords/>
  <dc:language>en-US</dc:language>
  <cp:lastModifiedBy>微软用户</cp:lastModifiedBy>
  <cp:lastPrinted>2012-03-01T16:02:00Z</cp:lastPrinted>
  <dcterms:modified xsi:type="dcterms:W3CDTF">2012-03-02T00:47:00Z</dcterms:modified>
  <cp:revision>45</cp:revision>
  <dc:subject/>
  <dc:title>（2001）协字第051号</dc:title>
</cp:coreProperties>
</file>