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/>
          <w:b/>
          <w:bCs/>
          <w:color w:val="FF0000"/>
          <w:sz w:val="72"/>
          <w:szCs w:val="72"/>
        </w:rPr>
        <w:t>中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eastAsia="黑体;SimHei"/>
          <w:b/>
          <w:bCs/>
          <w:color w:val="FF0000"/>
          <w:sz w:val="72"/>
          <w:szCs w:val="72"/>
        </w:rPr>
        <w:t>国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eastAsia="黑体;SimHei"/>
          <w:b/>
          <w:bCs/>
          <w:color w:val="FF0000"/>
          <w:sz w:val="72"/>
          <w:szCs w:val="72"/>
        </w:rPr>
        <w:t>氯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eastAsia="黑体;SimHei"/>
          <w:b/>
          <w:bCs/>
          <w:color w:val="FF0000"/>
          <w:sz w:val="72"/>
          <w:szCs w:val="72"/>
        </w:rPr>
        <w:t>碱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eastAsia="黑体;SimHei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eastAsia="黑体;SimHei"/>
          <w:b/>
          <w:bCs/>
          <w:color w:val="FF0000"/>
          <w:sz w:val="72"/>
          <w:szCs w:val="72"/>
        </w:rPr>
        <w:t>业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eastAsia="黑体;SimHei"/>
          <w:b/>
          <w:bCs/>
          <w:color w:val="FF0000"/>
          <w:sz w:val="72"/>
          <w:szCs w:val="72"/>
        </w:rPr>
        <w:t>协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eastAsia="黑体;SimHei"/>
          <w:b/>
          <w:bCs/>
          <w:color w:val="FF0000"/>
          <w:sz w:val="72"/>
          <w:szCs w:val="72"/>
        </w:rPr>
        <w:t>会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FF0000"/>
          <w:sz w:val="72"/>
          <w:szCs w:val="21"/>
        </w:rPr>
      </w:pPr>
      <w:r>
        <w:rPr>
          <w:rFonts w:eastAsia="黑体;SimHei"/>
          <w:b/>
          <w:bCs/>
          <w:color w:val="FF0000"/>
          <w:sz w:val="72"/>
          <w:szCs w:val="21"/>
        </w:rPr>
      </w:r>
    </w:p>
    <w:p>
      <w:pPr>
        <w:pStyle w:val="Normal"/>
        <w:spacing w:lineRule="exact" w:line="500"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29260</wp:posOffset>
                </wp:positionV>
                <wp:extent cx="50006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3.8pt" to="409.45pt,3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24"/>
          <w:szCs w:val="24"/>
        </w:rPr>
        <w:t>（</w:t>
      </w:r>
      <w:r>
        <w:rPr>
          <w:rFonts w:eastAsia="黑体;SimHei"/>
          <w:bCs/>
          <w:sz w:val="24"/>
          <w:szCs w:val="24"/>
        </w:rPr>
        <w:t>2012</w:t>
      </w:r>
      <w:r>
        <w:rPr>
          <w:rFonts w:eastAsia="黑体;SimHei"/>
          <w:bCs/>
          <w:sz w:val="24"/>
          <w:szCs w:val="24"/>
        </w:rPr>
        <w:t>）协字第</w:t>
      </w:r>
      <w:r>
        <w:rPr>
          <w:rFonts w:eastAsia="黑体;SimHei"/>
          <w:bCs/>
          <w:sz w:val="24"/>
          <w:szCs w:val="24"/>
        </w:rPr>
        <w:t>31</w:t>
      </w:r>
      <w:r>
        <w:rPr>
          <w:rFonts w:eastAsia="黑体;SimHei"/>
          <w:bCs/>
          <w:sz w:val="24"/>
          <w:szCs w:val="24"/>
        </w:rPr>
        <w:t>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召开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度氯碱行业环保工作年会的通知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有关单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当前，我国氯碱行业发展到了一个历史新阶段，烧碱、聚氯乙烯和一些重要氯产品的产能产量已位居世界首位。行业在保持快速发展的同时，环保工作面临严峻的挑战。特别是“十二五”期间国家实施的污染物排放总量控制和减排的约束性指标，对氯碱行业的未来发展提出了更高要求。</w:t>
      </w:r>
    </w:p>
    <w:p>
      <w:pPr>
        <w:pStyle w:val="Normal"/>
        <w:spacing w:lineRule="exact" w:line="440"/>
        <w:ind w:firstLine="480"/>
        <w:rPr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充分交流当前国家环保政策动态、相关专项资金支持渠道、清洁生产技术、主要污染物的排放与治理、减排和废物综合利用及责任关怀进展情况，指导企业进一步作好环保工作，经研究决定，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pacing w:val="-6"/>
          <w:sz w:val="24"/>
          <w:szCs w:val="24"/>
        </w:rPr>
        <w:t>日在西安组织召开</w:t>
      </w:r>
      <w:r>
        <w:rPr>
          <w:rFonts w:cs="宋体;SimSun" w:ascii="宋体;SimSun" w:hAnsi="宋体;SimSun"/>
          <w:spacing w:val="-6"/>
          <w:sz w:val="24"/>
          <w:szCs w:val="24"/>
        </w:rPr>
        <w:t>2012</w:t>
      </w:r>
      <w:r>
        <w:rPr>
          <w:rFonts w:ascii="宋体;SimSun" w:hAnsi="宋体;SimSun" w:cs="宋体;SimSun"/>
          <w:spacing w:val="-6"/>
          <w:sz w:val="24"/>
          <w:szCs w:val="24"/>
        </w:rPr>
        <w:t>年度氯碱行业环保工作年会，现将有关事宜通知如下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会议内容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介绍当前国家环保政策最新动态、环保和汞污染防治专项资金支持渠道和使用申报情况；</w:t>
      </w:r>
    </w:p>
    <w:p>
      <w:pPr>
        <w:pStyle w:val="Normal"/>
        <w:spacing w:lineRule="exact" w:line="44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氯碱行业环保工作进展情况（烧碱、聚氯乙烯和重点氯产品）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石法聚氯乙烯行业汞污染防治工作面临的挑战和进展情况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氯碱行业清洁生产现状及进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责任关怀工作进展情况及典型企业先进经验介绍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清洁生产、节能减排、汞污染防治等先进适用技术交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重点介绍</w:t>
      </w:r>
      <w:r>
        <w:rPr>
          <w:rFonts w:cs="宋体;SimSun" w:ascii="宋体;SimSun" w:hAnsi="宋体;SimSun"/>
          <w:sz w:val="24"/>
          <w:szCs w:val="24"/>
        </w:rPr>
        <w:t>DOW</w:t>
      </w:r>
      <w:r>
        <w:rPr>
          <w:rFonts w:ascii="宋体;SimSun" w:hAnsi="宋体;SimSun" w:cs="宋体;SimSun"/>
          <w:sz w:val="24"/>
          <w:szCs w:val="24"/>
        </w:rPr>
        <w:t>化学最新废酸除汞技术进展情况（即从废酸中直接除汞后，废酸可直接利用）、有关氯、碱产品环保先进适用技术应用情况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会议时间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报到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全天报到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会议地点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安皇后大酒店</w:t>
      </w:r>
      <w:r>
        <w:rPr>
          <w:rFonts w:ascii="宋体;SimSun" w:hAnsi="宋体;SimSun" w:cs="宋体;SimSun"/>
          <w:sz w:val="24"/>
          <w:szCs w:val="24"/>
        </w:rPr>
        <w:t>（陕西西安市兴庆路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次会议不安排接站，请各位代表自行前往宾馆，交通路线图见附件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会议费用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会务费：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包括资料，会议费，餐费等）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宿费自理（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标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天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参会人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环保专家组及联系人、氯碱企业中负责环保工作的领导及有关人员、年会论文作者和相关环保设备企业人员等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联系方式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会联系人：王晓强  电话：</w:t>
      </w:r>
      <w:r>
        <w:rPr>
          <w:rFonts w:cs="宋体;SimSun" w:ascii="宋体;SimSun" w:hAnsi="宋体;SimSun"/>
          <w:sz w:val="24"/>
          <w:szCs w:val="24"/>
        </w:rPr>
        <w:t>022-27428256  13821117802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红波  电话：</w:t>
      </w:r>
      <w:r>
        <w:rPr>
          <w:rFonts w:cs="宋体;SimSun" w:ascii="宋体;SimSun" w:hAnsi="宋体;SimSun"/>
          <w:sz w:val="24"/>
          <w:szCs w:val="24"/>
        </w:rPr>
        <w:t>022-27428255  13502112736</w:t>
      </w:r>
    </w:p>
    <w:p>
      <w:pPr>
        <w:pStyle w:val="Normal"/>
        <w:spacing w:lineRule="exact" w:line="44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幺恩琳  电话：</w:t>
      </w:r>
      <w:r>
        <w:rPr>
          <w:rFonts w:cs="宋体;SimSun" w:ascii="宋体;SimSun" w:hAnsi="宋体;SimSun"/>
          <w:sz w:val="24"/>
          <w:szCs w:val="24"/>
        </w:rPr>
        <w:t>022-27428255  13602018678</w:t>
      </w:r>
    </w:p>
    <w:p>
      <w:pPr>
        <w:pStyle w:val="Normal"/>
        <w:spacing w:lineRule="exact" w:line="440"/>
        <w:ind w:firstLine="2520"/>
        <w:rPr/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2-27428220   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wxq@ccaon.com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由于西安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正处于旅游旺季，请参会代表将回执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反馈至协会秘书处，以便安排房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5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氯碱工业协会</w:t>
      </w:r>
    </w:p>
    <w:p>
      <w:pPr>
        <w:pStyle w:val="Normal"/>
        <w:spacing w:lineRule="exact" w:line="45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会议报名回执</w:t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交通图</w:t>
      </w:r>
    </w:p>
    <w:p>
      <w:pPr>
        <w:pStyle w:val="Normal"/>
        <w:spacing w:lineRule="exact" w:line="410"/>
        <w:rPr>
          <w:spacing w:val="-8"/>
          <w:sz w:val="24"/>
          <w:szCs w:val="24"/>
        </w:rPr>
      </w:pPr>
      <w:r>
        <w:rPr>
          <w:rFonts w:ascii="宋体;SimSun" w:hAnsi="宋体;SimSun" w:cs="宋体;SimSun"/>
          <w:sz w:val="24"/>
        </w:rPr>
        <w:t>附件三：环保专家组名单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交通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91075" cy="376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西安皇后大酒店</w:t>
      </w:r>
      <w:r>
        <w:rPr>
          <w:rFonts w:ascii="宋体;SimSun" w:hAnsi="宋体;SimSun" w:cs="宋体;SimSun"/>
          <w:sz w:val="24"/>
          <w:szCs w:val="24"/>
        </w:rPr>
        <w:t>（陕西西安市兴庆路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9-8813666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咸阳国际机场—皇后大酒店：</w:t>
      </w:r>
    </w:p>
    <w:p>
      <w:pPr>
        <w:pStyle w:val="Normal"/>
        <w:spacing w:lineRule="exact" w:line="41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约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公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抵达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打车约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； 机场大巴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直达钟楼广场美伦酒店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，然后公交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路或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路到兴庆路站</w:t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火车站—皇后大酒店   公交</w:t>
      </w:r>
      <w:r>
        <w:rPr>
          <w:rFonts w:cs="宋体;SimSun" w:ascii="宋体;SimSun" w:hAnsi="宋体;SimSun"/>
          <w:sz w:val="24"/>
          <w:szCs w:val="24"/>
        </w:rPr>
        <w:t>602</w:t>
      </w:r>
      <w:r>
        <w:rPr>
          <w:rFonts w:ascii="宋体;SimSun" w:hAnsi="宋体;SimSun" w:cs="宋体;SimSun"/>
          <w:sz w:val="24"/>
          <w:szCs w:val="24"/>
        </w:rPr>
        <w:t>路兴庆路站   打车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left="-1260"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left="-1260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left="-1260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三：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b/>
          <w:sz w:val="24"/>
          <w:szCs w:val="24"/>
        </w:rPr>
        <w:t>环保专家组名单</w:t>
      </w:r>
    </w:p>
    <w:p>
      <w:pPr>
        <w:pStyle w:val="Normal"/>
        <w:ind w:left="-12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76"/>
        <w:gridCol w:w="1080"/>
        <w:gridCol w:w="2342"/>
      </w:tblGrid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 号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  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务（职称）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氯碱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江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氯碱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雷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主管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沽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龙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助理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沽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绍铜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渤天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东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渤天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慧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盐业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小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盐业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主办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业（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彬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天业（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朔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部副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中泰化学（集团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江涛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工程师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中泰化学（集团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中心主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盐化股份有限公司昆明盐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东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盐矿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盐化股份有限公司昆明盐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朝俊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部副经理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南磷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革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南磷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盛华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昌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盛华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处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三友氯碱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占国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三友氯碱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贺鸣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副科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以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晶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志远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晶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安全处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氯碱树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生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海化氯碱树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化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洪君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工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化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胜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科科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铝业公司氯碱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冠平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厂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铝业公司氯碱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玲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质量科科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汶矿业集团有限责任公司泰山盐化工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瑛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副总工程师、环安处副处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汶矿业集团有限责任公司泰山盐化工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琴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工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龙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岭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新龙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永城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协发化工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协发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英振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巨化化工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助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巨化化工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彩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主管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芳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主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天盛电化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华坦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天盛电化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处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东港电化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科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东港电化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胜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经理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镇洋化工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炎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经理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扬农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华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扬农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世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副主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融汇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龙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融汇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志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化氯碱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化氯碱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晓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泰氯碱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驰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泰氯碱化工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文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监察 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湖南株洲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维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湖南株洲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胜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部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文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俭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部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广悦电化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鹏飞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广悦电化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泽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湄洲湾氯碱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淞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湄洲湾氯碱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成果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永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永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国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部长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助理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宇航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宇航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管理员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神马氯碱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臣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神马氯碱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少华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环处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蓝恒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智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蓝恒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根伟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5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东南电化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洪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东南电化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昌艳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S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世龙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寿发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程师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世龙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乌海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付中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乌海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肇飞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长寿化工有限责任公司氯碱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洪国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长寿化工有限责任公司氯碱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刚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祥龙电业股份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祥龙电业股份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群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鸿鹤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彬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鸿鹤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军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安处处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吉兰泰盐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卫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吉兰泰盐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国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部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化学工业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公司董事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化学工业集团有限公司氯碱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斌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碱分公司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化学工业集团有限公司氯碱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大锦化化工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明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鸿鹤化工有限责任公司氯碱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鸿鹤化工有限责任公司氯碱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革琼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员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天原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昌运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监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天原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永江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经理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亿利化学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亿利化学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部经理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华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天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副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映天辉氯碱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成义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映天辉氯碱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彬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环保处处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银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环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员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英力特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英力特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富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专责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化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平官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化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环部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启明星氯碱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正东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副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启明星氯碱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化学（泰兴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宏林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浦化学（泰兴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繆燕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化股份有限公司电化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副厂长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巨化股份有限公司电化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平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科长</w:t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sectPr>
      <w:type w:val="nextPage"/>
      <w:pgSz w:orient="landscape" w:w="20636" w:h="14570"/>
      <w:pgMar w:left="907" w:right="1134" w:gutter="0" w:header="0" w:top="794" w:footer="0" w:bottom="79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2:00Z</dcterms:created>
  <dc:creator>zhujianpin</dc:creator>
  <dc:description/>
  <cp:keywords/>
  <dc:language>en-US</dc:language>
  <cp:lastModifiedBy>Sky123.Org</cp:lastModifiedBy>
  <cp:lastPrinted>2012-08-16T14:06:00Z</cp:lastPrinted>
  <dcterms:modified xsi:type="dcterms:W3CDTF">2012-08-16T06:08:00Z</dcterms:modified>
  <cp:revision>5</cp:revision>
  <dc:subject/>
  <dc:title>（2001）协字第051号</dc:title>
</cp:coreProperties>
</file>