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附件 </w:t>
      </w:r>
    </w:p>
    <w:p>
      <w:pPr>
        <w:pStyle w:val="Normal"/>
        <w:snapToGrid w:val="false"/>
        <w:spacing w:lineRule="exact" w:line="400" w:before="0" w:after="156"/>
        <w:jc w:val="center"/>
        <w:rPr/>
      </w:pPr>
      <w:r>
        <w:rPr/>
        <w:t>中国氯碱工业协会第九届常务理事会名单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665"/>
        <w:gridCol w:w="2016"/>
      </w:tblGrid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单位名称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  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  务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氯碱化工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 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化工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阳煤恒通化工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中泰化学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西化氯碱化工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  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葛化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涤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巨化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生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东南电化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晶化工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 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昊华西南化工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学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金牛化工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汝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路树脂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寿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沽化工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恒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盐常州化工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化齐鲁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仁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济师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氯碱工业协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石油化工有限公司化工二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盐业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茆庆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天原集团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  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盐安徽红四方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  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务副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和化学工业联合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献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秘书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渤天化工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化工股份公司氯碱分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天业（集团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庆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书记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电化集团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招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中银电化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广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盐湖南株洲化工集团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科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星（北京）化工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天原化工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</w:tbl>
    <w:p>
      <w:pPr>
        <w:pStyle w:val="Normal"/>
        <w:widowControl/>
        <w:tabs>
          <w:tab w:val="clear" w:pos="425"/>
          <w:tab w:val="left" w:pos="4728" w:leader="none"/>
          <w:tab w:val="left" w:pos="6393" w:leader="none"/>
        </w:tabs>
        <w:spacing w:lineRule="exact" w:line="22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widowControl/>
        <w:tabs>
          <w:tab w:val="clear" w:pos="425"/>
          <w:tab w:val="left" w:pos="4728" w:leader="none"/>
          <w:tab w:val="left" w:pos="6393" w:leader="none"/>
        </w:tabs>
        <w:spacing w:lineRule="exact" w:line="220" w:before="28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79830</wp:posOffset>
                </wp:positionV>
                <wp:extent cx="5339715" cy="563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563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8"/>
                              <w:gridCol w:w="1665"/>
                              <w:gridCol w:w="201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  名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职  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河北宝硕股份公司氯碱分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蔺俊慈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沧州大化集团黄骅氯碱有限责任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风臣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河北盛华化工股份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文献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山西榆社化工股份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赵效青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盐吉兰泰盐化集团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玉宝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蒙古亿利化学工业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田继生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级副总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方大锦化化工科技股份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易风林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航黎明锦西化工机械（集团）有限责任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谷文涛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黑龙江昊华化工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志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江苏省新世纪盐化集团有限责任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  晗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江苏苏化集团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振华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江苏安邦电化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季玉祥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副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江苏梅兰集团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殷  铭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南通江山农药化工股份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薛  健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江苏扬农化工集团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建民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副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宁波镇洋化工发展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傅建永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滨化集团股份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忠正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山东新龙集团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法曾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山东大成农药股份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继文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昊华宇航化工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振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湖北宜化化工股份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蒋远华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国石化江汉油田分公司盐化工总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雷进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厂  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广东省江门市广悦电化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松景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贵州开磷遵义碱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  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宁夏金昱元化工集团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新华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443.95pt;mso-wrap-distance-left:9pt;mso-wrap-distance-right:0pt;mso-wrap-distance-top:0pt;mso-wrap-distance-bottom:0pt;margin-top:92.9pt;mso-position-vertical-relative:page;margin-left:48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8"/>
                        <w:gridCol w:w="1665"/>
                        <w:gridCol w:w="201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姓  名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职  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河北宝硕股份公司氯碱分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蔺俊慈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沧州大化集团黄骅氯碱有限责任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风臣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河北盛华化工股份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文献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山西榆社化工股份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赵效青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盐吉兰泰盐化集团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玉宝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蒙古亿利化学工业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田继生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级副总裁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方大锦化化工科技股份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易风林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航黎明锦西化工机械（集团）有限责任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谷文涛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黑龙江昊华化工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志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江苏省新世纪盐化集团有限责任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  晗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江苏苏化集团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振华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江苏安邦电化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季玉祥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副董事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江苏梅兰集团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殷  铭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南通江山农药化工股份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薛  健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江苏扬农化工集团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建民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副总经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宁波镇洋化工发展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傅建永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滨化集团股份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忠正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山东新龙集团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法曾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山东大成农药股份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继文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昊华宇航化工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振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湖北宜化化工股份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蒋远华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国石化江汉油田分公司盐化工总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雷进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厂  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广东省江门市广悦电化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松景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贵州开磷遵义碱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  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工程师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宁夏金昱元化工集团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新华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950" w:leader="none"/>
        </w:tabs>
        <w:spacing w:lineRule="atLeast" w:line="24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tabs>
          <w:tab w:val="clear" w:pos="425"/>
          <w:tab w:val="left" w:pos="495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4950" w:leader="none"/>
        </w:tabs>
        <w:spacing w:lineRule="atLeast" w:line="440"/>
        <w:ind w:firstLine="210"/>
        <w:rPr/>
      </w:pPr>
      <w:r>
        <w:rPr>
          <w:szCs w:val="21"/>
        </w:rPr>
        <w:t>会议特邀：中国氯碱工业协会名誉理事长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阎家铭、徐荣一、孙绍刚</w:t>
      </w:r>
    </w:p>
    <w:p>
      <w:pPr>
        <w:pStyle w:val="Normal"/>
        <w:tabs>
          <w:tab w:val="clear" w:pos="425"/>
          <w:tab w:val="left" w:pos="4950" w:leader="none"/>
        </w:tabs>
        <w:spacing w:lineRule="atLeast" w:line="44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中国石油和化学工业联合会咨询委员会副主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孟全生</w:t>
      </w:r>
    </w:p>
    <w:p>
      <w:pPr>
        <w:pStyle w:val="Normal"/>
        <w:tabs>
          <w:tab w:val="clear" w:pos="425"/>
          <w:tab w:val="left" w:pos="4950" w:leader="none"/>
        </w:tabs>
        <w:spacing w:lineRule="atLeast" w:line="440"/>
        <w:ind w:firstLine="1260"/>
        <w:rPr>
          <w:b/>
          <w:b/>
          <w:szCs w:val="21"/>
        </w:rPr>
      </w:pPr>
      <w:r>
        <w:rPr>
          <w:szCs w:val="21"/>
        </w:rPr>
        <w:t>中国工业经济联合会秘书长顾问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20636" w:h="14570"/>
      <w:pgMar w:left="1134" w:right="1361" w:gutter="0" w:header="0" w:top="1077" w:footer="0" w:bottom="794"/>
      <w:pgNumType w:fmt="decimal"/>
      <w:cols w:num="2" w:space="946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20:00Z</dcterms:created>
  <dc:creator>zhujianpin</dc:creator>
  <dc:description/>
  <cp:keywords/>
  <dc:language>en-US</dc:language>
  <cp:lastModifiedBy>WinXP</cp:lastModifiedBy>
  <cp:lastPrinted>2013-03-27T11:14:00Z</cp:lastPrinted>
  <dcterms:modified xsi:type="dcterms:W3CDTF">2013-03-27T03:20:00Z</dcterms:modified>
  <cp:revision>2</cp:revision>
  <dc:subject/>
  <dc:title>（2001）协字第051号</dc:title>
</cp:coreProperties>
</file>