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4" w:after="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）协字第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关于紧急调查电石法聚氯乙烯生产危险废物产生情况的通知</w:t>
      </w:r>
    </w:p>
    <w:p>
      <w:pPr>
        <w:pStyle w:val="Normal"/>
        <w:spacing w:lineRule="auto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电石法聚氯乙烯生产企业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环境保护部污染防治司委托，环境保护部固体废物管理中心正在组织编制《危险废物产生情况监管指南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电石法聚氯乙烯行业》。由于该指南涉及</w:t>
      </w:r>
      <w:r>
        <w:rPr>
          <w:rFonts w:ascii="宋体" w:hAnsi="宋体" w:cs="宋体"/>
          <w:sz w:val="28"/>
          <w:szCs w:val="28"/>
        </w:rPr>
        <w:t>危险废物产生系数与规律</w:t>
      </w:r>
      <w:r>
        <w:rPr>
          <w:rFonts w:ascii="宋体" w:hAnsi="宋体" w:cs="宋体"/>
          <w:sz w:val="28"/>
          <w:szCs w:val="28"/>
        </w:rPr>
        <w:t>，受固体废物管理中心委托，协会现对指南中涉及的危险废物产生规律进行调查，以便对初稿进行补充完善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企业高度重视该项工作，组织有关人员认真填写调查表（见附件），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以传真形式（加盖企业公章）反馈至协会研究部，并发送邮件至</w:t>
      </w:r>
      <w:r>
        <w:rPr>
          <w:sz w:val="28"/>
          <w:szCs w:val="28"/>
        </w:rPr>
        <w:t>zx@ccaon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知电子版请至协会网站</w:t>
      </w:r>
      <w:r>
        <w:rPr>
          <w:sz w:val="28"/>
          <w:szCs w:val="28"/>
        </w:rPr>
        <w:t>www.ccaia.org.cn</w:t>
      </w:r>
      <w:r>
        <w:rPr>
          <w:sz w:val="28"/>
          <w:szCs w:val="28"/>
        </w:rPr>
        <w:t>重要通知公告栏目下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方式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鑫  手机：</w:t>
      </w:r>
      <w:r>
        <w:rPr>
          <w:rFonts w:cs="宋体" w:ascii="宋体" w:hAnsi="宋体"/>
          <w:sz w:val="28"/>
          <w:szCs w:val="28"/>
        </w:rPr>
        <w:t xml:space="preserve">18622953659  </w:t>
      </w:r>
      <w:r>
        <w:rPr>
          <w:rFonts w:ascii="宋体" w:hAnsi="宋体" w:cs="宋体"/>
          <w:sz w:val="28"/>
          <w:szCs w:val="28"/>
        </w:rPr>
        <w:t>幺恩琳  手机：</w:t>
      </w:r>
      <w:r>
        <w:rPr>
          <w:rFonts w:cs="宋体" w:ascii="宋体" w:hAnsi="宋体"/>
          <w:sz w:val="28"/>
          <w:szCs w:val="28"/>
        </w:rPr>
        <w:t>13602018678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  真：</w:t>
      </w:r>
      <w:r>
        <w:rPr>
          <w:rFonts w:cs="宋体" w:ascii="宋体" w:hAnsi="宋体"/>
          <w:sz w:val="28"/>
          <w:szCs w:val="28"/>
        </w:rPr>
        <w:t>022-274282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rFonts w:cs="宋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x@ccaon.com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氯碱工业协会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聚氯乙烯生产企业危险废物产生规律调查表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93"/>
        <w:gridCol w:w="2135"/>
        <w:gridCol w:w="2180"/>
        <w:gridCol w:w="1260"/>
        <w:gridCol w:w="1969"/>
        <w:gridCol w:w="1281"/>
        <w:gridCol w:w="2070"/>
      </w:tblGrid>
      <w:tr>
        <w:trPr>
          <w:trHeight w:val="424" w:hRule="exact"/>
        </w:trPr>
        <w:tc>
          <w:tcPr>
            <w:tcW w:w="143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聚氯乙烯生产企业危险废物产生规律调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891540</wp:posOffset>
                      </wp:positionV>
                      <wp:extent cx="12573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（共三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9pt;mso-wrap-distance-left:9.05pt;mso-wrap-distance-right:9.05pt;mso-wrap-distance-top:0pt;mso-wrap-distance-bottom:0pt;margin-top:-70.2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（共三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界区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工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废物名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产污原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产污系数（参数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产废周期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产污条件</w:t>
            </w:r>
          </w:p>
        </w:tc>
      </w:tr>
      <w:tr>
        <w:trPr>
          <w:trHeight w:val="2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数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碱界区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水二次精制工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离子树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脂失效、更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烧碱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外事故，树脂失效</w:t>
            </w:r>
          </w:p>
        </w:tc>
      </w:tr>
      <w:tr>
        <w:trPr>
          <w:trHeight w:val="49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离子树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冲洗废树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烧碱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量树脂破碎更换</w:t>
            </w:r>
          </w:p>
        </w:tc>
      </w:tr>
      <w:tr>
        <w:trPr>
          <w:trHeight w:val="5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脂再生废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酸碱冲洗废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烧碱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反冲洗再生</w:t>
            </w:r>
          </w:p>
        </w:tc>
      </w:tr>
      <w:tr>
        <w:trPr>
          <w:trHeight w:val="47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制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镍废催化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催化功能失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千万方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氢气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更换的产生量</w:t>
            </w:r>
          </w:p>
        </w:tc>
      </w:tr>
      <w:tr>
        <w:trPr>
          <w:trHeight w:val="4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制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吸附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附剂饱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千万方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氢气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更换的产生量</w:t>
            </w:r>
          </w:p>
        </w:tc>
      </w:tr>
      <w:tr>
        <w:trPr>
          <w:trHeight w:val="5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制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脱硫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催化功能失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千万方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氢气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更换的产生量</w:t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气精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废硫酸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水后稀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浓硫酸干燥法</w:t>
            </w:r>
          </w:p>
        </w:tc>
      </w:tr>
      <w:tr>
        <w:trPr>
          <w:trHeight w:val="48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氯乙烯界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炔碱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碱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液气液分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酸碱中和法</w:t>
            </w:r>
          </w:p>
        </w:tc>
      </w:tr>
      <w:tr>
        <w:trPr>
          <w:trHeight w:val="49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汞废水处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汞废活性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附功能失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51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汞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盐分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发分离法</w:t>
            </w:r>
          </w:p>
        </w:tc>
      </w:tr>
      <w:tr>
        <w:trPr>
          <w:trHeight w:val="49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汞污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处理产生污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处理法</w:t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乙烯废气处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吸附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子筛失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更换的产生量</w:t>
            </w:r>
          </w:p>
        </w:tc>
      </w:tr>
      <w:tr>
        <w:trPr>
          <w:trHeight w:val="50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乙烯生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氯化汞触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催化功能失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连续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不合格更换</w:t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乙烯生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氯化汞触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取水沉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48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乙烯除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 xml:space="preserve">含汞废活性炭 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附能力失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期更换</w:t>
            </w:r>
          </w:p>
        </w:tc>
      </w:tr>
      <w:tr>
        <w:trPr>
          <w:trHeight w:val="50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乙烯精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精蒸馏残渣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（高沸物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纯产生的杂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 xml:space="preserve">-PVC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乙烯精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废盐酸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除氯化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有盐酸解析装置且能稳定运行</w:t>
            </w:r>
          </w:p>
        </w:tc>
      </w:tr>
      <w:tr>
        <w:trPr>
          <w:trHeight w:val="42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废盐酸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除氯化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解析装置故障</w:t>
            </w:r>
          </w:p>
        </w:tc>
      </w:tr>
      <w:tr>
        <w:trPr>
          <w:trHeight w:val="49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废盐酸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除氯化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盐酸解析装置</w:t>
            </w:r>
          </w:p>
        </w:tc>
      </w:tr>
      <w:tr>
        <w:trPr>
          <w:trHeight w:val="5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乙烯储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聚合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乙烯自聚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存条件控制不当</w:t>
            </w:r>
          </w:p>
        </w:tc>
      </w:tr>
      <w:tr>
        <w:trPr>
          <w:trHeight w:val="64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氯乙烯合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母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介质排放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反应釜清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冲洗设备</w:t>
            </w:r>
          </w:p>
        </w:tc>
      </w:tr>
      <w:tr>
        <w:trPr>
          <w:trHeight w:val="51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液处理系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母液处理污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泥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法处理母液</w:t>
            </w:r>
          </w:p>
        </w:tc>
      </w:tr>
      <w:tr>
        <w:trPr>
          <w:trHeight w:val="64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环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废水（酸碱废水）处理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和污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泥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酸碱中和法处理废酸液和废碱液</w:t>
            </w:r>
          </w:p>
        </w:tc>
      </w:tr>
      <w:tr>
        <w:trPr>
          <w:trHeight w:val="5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化学品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包装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物破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49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维修工序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机械润滑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润滑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水制备车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螯合树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脂失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脂更换</w:t>
            </w:r>
          </w:p>
        </w:tc>
      </w:tr>
      <w:tr>
        <w:trPr>
          <w:trHeight w:val="48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螯合树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脂损耗补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49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脂再生废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冲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万吨</w:t>
            </w:r>
            <w:r>
              <w:rPr>
                <w:rFonts w:cs="宋体" w:ascii="宋体" w:hAnsi="宋体"/>
                <w:kern w:val="0"/>
                <w:szCs w:val="21"/>
              </w:rPr>
              <w:t>-PVC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48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变电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变压器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更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51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维修保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石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保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4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废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剂废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4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水在线监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铬废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废液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实际产生量与当地的水质情况密切相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千万方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氢气：指生产氢气的产能为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方氢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整体连续：指单个装置的危险废物产生周期为</w:t>
            </w:r>
            <w:r>
              <w:rPr>
                <w:rFonts w:cs="宋体" w:ascii="宋体" w:hAnsi="宋体"/>
                <w:kern w:val="0"/>
                <w:szCs w:val="21"/>
              </w:rPr>
              <w:t>7000-8000h</w:t>
            </w:r>
            <w:r>
              <w:rPr>
                <w:rFonts w:ascii="宋体" w:hAnsi="宋体" w:cs="宋体"/>
                <w:kern w:val="0"/>
                <w:szCs w:val="21"/>
              </w:rPr>
              <w:t>，整个生产工段的危险废物为连续产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公司：指一般情况下，电石法生产聚氯乙烯的公司（企业）每年产生的某种危险废物的数量（以吨计）；此类危险废物产生量与产能无直接联系，与公司的管理水平有关，数据仅供参考不具有代表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台：指一般情况下，每台废水在线监测装置每年的产生量（以公斤计）；此类危险废物的产生量只与企业安装的废水在线监测的装置数有关，与产品产能和公司管理水平无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">
    <w:name w:val="样式1"/>
    <w:basedOn w:val="Style16"/>
    <w:qFormat/>
    <w:pPr>
      <w:keepNext w:val="true"/>
      <w:jc w:val="center"/>
    </w:pPr>
    <w:rPr>
      <w:rFonts w:ascii="宋体" w:hAnsi="宋体" w:eastAsia="宋体" w:cs="宋体"/>
      <w:sz w:val="24"/>
      <w:szCs w:val="24"/>
    </w:rPr>
  </w:style>
  <w:style w:type="paragraph" w:styleId="2">
    <w:name w:val="样式2"/>
    <w:basedOn w:val="Style16"/>
    <w:qFormat/>
    <w:pPr>
      <w:keepNext w:val="true"/>
      <w:jc w:val="center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31649;&#29702;&#35745;&#21010;%5C&#26032;&#30086;&#21326;&#27888;&#21270;&#24037;&#26377;&#38480;&#20844;&#21496;&#21361;&#38505;&#24223;&#29289;&#36164;&#26009;%5C&#24223;&#30827;&#37240;&#36830;&#25509;&#36164;&#26009;%5C&#24223;&#30827;&#37240;&#20135;&#29983;&#26469;&#28304;.doc" TargetMode="External"/><Relationship Id="rId3" Type="http://schemas.openxmlformats.org/officeDocument/2006/relationships/hyperlink" Target="../../E:%5C&#31649;&#29702;&#35745;&#21010;%5C&#26032;&#30086;&#21326;&#27888;&#21270;&#24037;&#26377;&#38480;&#20844;&#21496;&#21361;&#38505;&#24223;&#29289;&#36164;&#26009;%5C&#24223;&#35302;&#23186;%5C&#24223;&#27963;&#24615;&#28845;.doc" TargetMode="External"/><Relationship Id="rId4" Type="http://schemas.openxmlformats.org/officeDocument/2006/relationships/hyperlink" Target="../../E:%5C&#31649;&#29702;&#35745;&#21010;%5C&#26032;&#30086;&#21326;&#27888;&#21270;&#24037;&#26377;&#38480;&#20844;&#21496;&#21361;&#38505;&#24223;&#29289;&#36164;&#26009;%5C&#39640;&#27832;&#29289;&#36830;&#25509;&#36164;&#26009;%5C&#31934;&#39311;&#27531;&#28195;&#65288;&#39640;&#27832;&#29289;&#65289;.doc" TargetMode="External"/><Relationship Id="rId5" Type="http://schemas.openxmlformats.org/officeDocument/2006/relationships/hyperlink" Target="../../E:%5C&#31649;&#29702;&#35745;&#21010;%5C&#26032;&#30086;&#21326;&#27888;&#21270;&#24037;&#26377;&#38480;&#20844;&#21496;&#21361;&#38505;&#24223;&#29289;&#36164;&#26009;%5C&#24223;&#30416;&#37240;&#36830;&#25509;&#36164;&#26009;%5C&#24223;&#37240;.doc" TargetMode="External"/><Relationship Id="rId6" Type="http://schemas.openxmlformats.org/officeDocument/2006/relationships/hyperlink" Target="../../E:%5C&#31649;&#29702;&#35745;&#21010;%5C&#26032;&#30086;&#21326;&#27888;&#21270;&#24037;&#26377;&#38480;&#20844;&#21496;&#21361;&#38505;&#24223;&#29289;&#36164;&#26009;%5C&#24223;&#30416;&#37240;&#36830;&#25509;&#36164;&#26009;%5C&#24223;&#37240;.doc" TargetMode="External"/><Relationship Id="rId7" Type="http://schemas.openxmlformats.org/officeDocument/2006/relationships/hyperlink" Target="../../E:%5C&#31649;&#29702;&#35745;&#21010;%5C&#26032;&#30086;&#21326;&#27888;&#21270;&#24037;&#26377;&#38480;&#20844;&#21496;&#21361;&#38505;&#24223;&#29289;&#36164;&#26009;%5C&#24223;&#30416;&#37240;&#36830;&#25509;&#36164;&#26009;%5C&#24223;&#37240;.doc" TargetMode="External"/><Relationship Id="rId8" Type="http://schemas.openxmlformats.org/officeDocument/2006/relationships/hyperlink" Target="../../E:%5C&#31649;&#29702;&#35745;&#21010;%5C&#26032;&#30086;&#21326;&#27888;&#21270;&#24037;&#26377;&#38480;&#20844;&#21496;&#21361;&#38505;&#24223;&#29289;&#36164;&#26009;%5C&#24223;&#27833;%5C&#24223;&#27833;.do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7:00Z</dcterms:created>
  <dc:creator>Lenovo User</dc:creator>
  <dc:description/>
  <dc:language>en-US</dc:language>
  <cp:lastModifiedBy>Administrator</cp:lastModifiedBy>
  <dcterms:modified xsi:type="dcterms:W3CDTF">2013-10-21T07:12:34Z</dcterms:modified>
  <cp:revision>6</cp:revision>
  <dc:subject/>
  <dc:title>关于紧急调查电石法聚氯乙烯生产危险废物产生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