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附件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中国氯碱工业协会九届理事会名单</w:t>
      </w:r>
    </w:p>
    <w:tbl>
      <w:tblPr>
        <w:tblW w:w="8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800"/>
        <w:gridCol w:w="255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  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  务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氯碱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  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大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阳煤恒通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永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中泰化学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西化氯碱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  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葛化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涤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巨化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邓建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东南电化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玉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海晶化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  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金牛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葛汝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金路树脂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寿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大沽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恒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盐常州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国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化齐鲁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平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厂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氯碱工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长</w:t>
            </w:r>
          </w:p>
        </w:tc>
      </w:tr>
      <w:tr>
        <w:trPr>
          <w:trHeight w:val="2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方石油化工有限公司化工二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玉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化工股份公司氯碱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盐业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茆庆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天原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  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盐安徽红四方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立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和化学工业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献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秘书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渤天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庆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天业（集团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电化集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招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中银电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广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昊华鸿鹤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学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盐湖南株洲化工集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尹科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星（北京）化工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  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800"/>
        <w:gridCol w:w="2557"/>
      </w:tblGrid>
      <w:tr>
        <w:trPr>
          <w:trHeight w:val="28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务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天原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德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宝硕股份公司氯碱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蔺俊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州大化集团黄骅氯碱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风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盛华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文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榆社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效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盐吉兰泰盐化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玉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亿利化学工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继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副总裁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大锦化化工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闫奎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航黎明锦西化工机械（集团）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文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昊华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志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苏化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振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安邦电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玉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梅兰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  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通江山农药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  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扬农化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建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镇洋化工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建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化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忠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新龙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法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新世纪盐化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莫宗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成农药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继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昊华宇航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振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宜化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远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化江汉油田分公司盐化工总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进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  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江门市广悦电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松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开磷遵义碱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唐兴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厂长助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金昱元化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新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天辰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学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总经理兼总工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氯威塑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国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800"/>
        <w:gridCol w:w="2557"/>
      </w:tblGrid>
      <w:tr>
        <w:trPr>
          <w:trHeight w:val="30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30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长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捷圆</w:t>
            </w:r>
            <w:r>
              <w:rPr>
                <w:rFonts w:ascii="宋体" w:hAnsi="宋体" w:cs="宋体"/>
                <w:kern w:val="0"/>
                <w:szCs w:val="21"/>
              </w:rPr>
              <w:t>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自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山三友氯碱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德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团总工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乌海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付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三联化工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君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能源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翟晓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西化工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平昊华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德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氯碱工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小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东港电化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佑利控股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华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中宇石化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刚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芜湖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</w:t>
            </w:r>
            <w:r>
              <w:rPr>
                <w:rFonts w:ascii="宋体" w:hAnsi="宋体" w:cs="宋体"/>
                <w:kern w:val="0"/>
                <w:szCs w:val="21"/>
              </w:rPr>
              <w:t>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龙岩龙化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元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湄洲湾氯碱工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世龙实业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国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金岭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曰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万华氯碱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东岳氟硅材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维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西化工集团股份有限公司氯碱化工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书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铝业公司氯碱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汶矿业集团有限责任公司泰山盐化工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茌平信发聚氯乙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池俊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氯碱行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树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神马氯碱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俊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平能化集团开封东大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福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联创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泽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沙隆达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郴州华湘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焕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华昊化工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迺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华融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务副总经理</w:t>
            </w:r>
          </w:p>
        </w:tc>
      </w:tr>
      <w:tr>
        <w:trPr>
          <w:trHeight w:val="30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事长</w:t>
            </w:r>
          </w:p>
        </w:tc>
      </w:tr>
      <w:tr>
        <w:trPr>
          <w:trHeight w:val="30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26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成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泽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盐化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树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工程师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南磷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务</w:t>
            </w:r>
            <w:r>
              <w:rPr>
                <w:rFonts w:ascii="宋体" w:hAnsi="宋体" w:cs="宋体"/>
                <w:kern w:val="0"/>
                <w:szCs w:val="21"/>
              </w:rPr>
              <w:t>副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金泰氯碱化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红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川集团有限公司化工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全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长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英力特化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凡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rPr>
          <w:szCs w:val="21"/>
        </w:rPr>
      </w:pPr>
      <w:r>
        <w:rPr>
          <w:szCs w:val="21"/>
        </w:rPr>
        <w:t>会议特邀：中国氯碱工业协会名誉理事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阎家铭、徐荣一、孙绍刚</w:t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国石油和化学工业联合会咨询委副主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孟全生</w:t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ind w:firstLine="1050"/>
        <w:rPr>
          <w:szCs w:val="21"/>
        </w:rPr>
      </w:pPr>
      <w:r>
        <w:rPr>
          <w:szCs w:val="21"/>
        </w:rPr>
        <w:t>中国工业经济联合会秘书长顾问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50" w:leader="none"/>
        </w:tabs>
        <w:spacing w:lineRule="atLeast" w:line="240"/>
        <w:rPr>
          <w:position w:val="0"/>
          <w:sz w:val="24"/>
          <w:szCs w:val="21"/>
          <w:vertAlign w:val="baseline"/>
          <w:lang w:eastAsia="zh-CN"/>
        </w:rPr>
      </w:pPr>
      <w:r>
        <w:rPr>
          <w:position w:val="0"/>
          <w:sz w:val="24"/>
          <w:szCs w:val="21"/>
          <w:vertAlign w:val="baseline"/>
          <w:lang w:eastAsia="zh-CN"/>
        </w:rPr>
        <w:t>特邀企业：</w:t>
      </w:r>
    </w:p>
    <w:tbl>
      <w:tblPr>
        <w:tblW w:w="775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40"/>
      </w:tblGrid>
      <w:tr>
        <w:trPr>
          <w:trHeight w:val="36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tLeast" w:line="24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eastAsia="zh-CN"/>
              </w:rPr>
              <w:t>陕西北元化工集团公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tLeast" w:line="24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新疆圣雄集团公司</w:t>
            </w:r>
          </w:p>
        </w:tc>
      </w:tr>
      <w:tr>
        <w:trPr>
          <w:trHeight w:val="36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tLeast" w:line="24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山东大地盐化集团公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tLeast" w:line="24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内蒙古鄂尔多斯化工集团公司</w:t>
            </w:r>
          </w:p>
        </w:tc>
      </w:tr>
      <w:tr>
        <w:trPr>
          <w:trHeight w:val="36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tLeast" w:line="24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青海盐湖工业集团股份有限公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tLeast" w:line="24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安徽华塑股份有限公司</w:t>
            </w:r>
          </w:p>
        </w:tc>
      </w:tr>
      <w:tr>
        <w:trPr>
          <w:trHeight w:val="360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tLeast" w:line="24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上海华谊工程有限公司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tLeast" w:line="24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江阴安凯特电化学设备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1440" w:right="1440" w:gutter="0" w:header="0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4:00Z</dcterms:created>
  <dc:creator>微软用户</dc:creator>
  <dc:description/>
  <dc:language>en-US</dc:language>
  <cp:lastModifiedBy>Administrator</cp:lastModifiedBy>
  <dcterms:modified xsi:type="dcterms:W3CDTF">2013-10-29T06:08:44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