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 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中国氯碱工业协会第九届常务理事会名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65"/>
        <w:gridCol w:w="2016"/>
      </w:tblGrid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位名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煤恒通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葛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涤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 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南电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西南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汝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树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齐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平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  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氯碱工业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石油化工有限公司化工二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庆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安徽红四方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学工业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煤集团昔阳氯碱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招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银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科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（北京）化工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28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9830</wp:posOffset>
                </wp:positionV>
                <wp:extent cx="5339715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1665"/>
                              <w:gridCol w:w="201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  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宝硕股份公司氯碱分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蔺俊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沧州大化集团黄骅氯碱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风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盛华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西榆社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效青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盐吉兰泰盐化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蒙古亿利化学工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继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大锦化化工科技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闫奎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航黎明锦西化工机械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谷文涛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龙江昊华化工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志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省新世纪盐化集团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莫宗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苏化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安邦电化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玉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梅兰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  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通江山农药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  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扬农化工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建民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波镇洋化工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傅建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滨化集团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忠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新龙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法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昊华宇航化工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振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北宜化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远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石化江汉油田分公司盐化工总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雷进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厂 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省江门市广悦电化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容客沃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贵州开磷遵义碱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兴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厂长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夏金昱元化工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新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31.3pt;mso-wrap-distance-left:9pt;mso-wrap-distance-right:0pt;mso-wrap-distance-top:0pt;mso-wrap-distance-bottom:0pt;margin-top:92.9pt;mso-position-vertical-relative:page;margin-left:4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1665"/>
                        <w:gridCol w:w="201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  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宝硕股份公司氯碱分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蔺俊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沧州大化集团黄骅氯碱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风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盛华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西榆社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效青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盐吉兰泰盐化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蒙古亿利化学工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继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大锦化化工科技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闫奎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航黎明锦西化工机械（集团）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谷文涛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龙江昊华化工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志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省新世纪盐化集团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莫宗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苏化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安邦电化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玉祥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梅兰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  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通江山农药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  健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扬农化工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建民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波镇洋化工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傅建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滨化集团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忠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新龙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法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昊华宇航化工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振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北宜化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远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石化江汉油田分公司盐化工总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雷进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厂 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省江门市广悦电化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容客沃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州开磷遵义碱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兴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厂长助理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夏金昱元化工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新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134" w:right="1361" w:gutter="0" w:header="0" w:top="1077" w:footer="0" w:bottom="794"/>
      <w:pgNumType w:fmt="decimal"/>
      <w:cols w:num="2" w:space="94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3:00Z</dcterms:created>
  <dc:creator>zhujianpin</dc:creator>
  <dc:description/>
  <dc:language>en-US</dc:language>
  <cp:lastModifiedBy>user</cp:lastModifiedBy>
  <dcterms:modified xsi:type="dcterms:W3CDTF">2014-04-29T03:13:00Z</dcterms:modified>
  <cp:revision>2</cp:revision>
  <dc:subject/>
  <dc:title>（2001）协字第0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