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）协字第</w:t>
      </w:r>
      <w:r>
        <w:rPr>
          <w:bCs/>
          <w:sz w:val="28"/>
          <w:szCs w:val="28"/>
        </w:rPr>
        <w:t>033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全国聚氯乙烯行业技术年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暨中国聚氯乙烯绿色发展论坛征文启事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当前我国聚氯乙烯行业发展面临着严峻的国内外形势，产能过剩、汞污染防治、</w:t>
      </w:r>
      <w:r>
        <w:rPr>
          <w:sz w:val="24"/>
        </w:rPr>
        <w:t>PVC</w:t>
      </w:r>
      <w:r>
        <w:rPr>
          <w:sz w:val="24"/>
        </w:rPr>
        <w:t>应用领域拓展等不仅是行业调结构、转方式需要解决的重点问题，同时也是协同下游健康可持续发展的重点问题。其实，这些问题的核心是聚氯乙烯行业的“绿色发展”。中国氯碱工业协会组织的</w:t>
      </w:r>
      <w:r>
        <w:rPr>
          <w:sz w:val="24"/>
        </w:rPr>
        <w:t>2014</w:t>
      </w:r>
      <w:r>
        <w:rPr>
          <w:sz w:val="24"/>
        </w:rPr>
        <w:t>年全国聚氯乙烯行业技术年会暨中国聚氯乙烯绿色发展论坛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中下旬召开。为了做好技术和信息交流，更好地促进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绿色生产、绿色应用和绿色发展，</w:t>
      </w:r>
      <w:r>
        <w:rPr>
          <w:sz w:val="24"/>
        </w:rPr>
        <w:t>现征集会议论文，望行业内外广大科技工作者不惜墨宝、广开思路、大胆创新，撰写文章，为中国聚氯乙烯行业绿色发展做出自己的贡献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b/>
          <w:b/>
          <w:sz w:val="24"/>
        </w:rPr>
      </w:pPr>
      <w:r>
        <w:rPr>
          <w:b/>
          <w:bCs/>
          <w:sz w:val="24"/>
        </w:rPr>
        <w:t>论文内容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聚氯乙烯的绿色生产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石法聚氯乙烯无汞触媒的研发进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氯乙烷和乙炔催化重整制氯乙烯工艺最新进展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聚氯乙烯聚合工艺的绿色化探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内外</w:t>
      </w:r>
      <w:r>
        <w:rPr>
          <w:sz w:val="24"/>
        </w:rPr>
        <w:t>乙烯氧氯化法</w:t>
      </w:r>
      <w:r>
        <w:rPr>
          <w:sz w:val="24"/>
        </w:rPr>
        <w:t>聚氯乙烯生产工艺最新进展；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电石法聚氯乙烯工艺的绿色化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固汞触媒、超低汞触媒的开发及科学应用情况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石法聚氯乙烯工艺的优化改造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汞污染防治适用技术进展和应用情况（含汞废酸和含汞废水处理技术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石法聚氯乙烯企业汞循环利用的探讨；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聚氯乙烯树脂产品的绿色化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高聚氯乙烯产品质量的方法探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收氯乙烯单体对产品质量的影响及控制措施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VC</w:t>
      </w:r>
      <w:r>
        <w:rPr>
          <w:sz w:val="24"/>
        </w:rPr>
        <w:t>树脂中氯乙烯单体残留量的控制措施探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VC</w:t>
      </w:r>
      <w:r>
        <w:rPr>
          <w:sz w:val="24"/>
        </w:rPr>
        <w:t>树脂改性研究及其应用进展情况；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聚氯乙烯的绿色应用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内外</w:t>
      </w:r>
      <w:r>
        <w:rPr>
          <w:sz w:val="24"/>
        </w:rPr>
        <w:t>PVC</w:t>
      </w:r>
      <w:r>
        <w:rPr>
          <w:sz w:val="24"/>
        </w:rPr>
        <w:t>塑料制品行业发展情况（管材、异型材、地板、建筑模板、膜制品等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VC</w:t>
      </w:r>
      <w:r>
        <w:rPr>
          <w:sz w:val="24"/>
        </w:rPr>
        <w:t>塑料助剂的绿色发展情况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</w:t>
      </w:r>
      <w:r>
        <w:rPr>
          <w:sz w:val="24"/>
        </w:rPr>
        <w:t>PVC</w:t>
      </w:r>
      <w:r>
        <w:rPr>
          <w:sz w:val="24"/>
        </w:rPr>
        <w:t>塑料应用领域对树脂质量的要求探讨；</w:t>
      </w:r>
    </w:p>
    <w:p>
      <w:pPr>
        <w:pStyle w:val="Normal"/>
        <w:spacing w:lineRule="exact" w:line="360" w:before="156" w:after="15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聚氯乙烯降本增效实施技术改造的重点和运行管理经验介绍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聚氯乙烯生产技术、安全管理、节能减排等方面相关内容。</w:t>
      </w:r>
    </w:p>
    <w:p>
      <w:pPr>
        <w:pStyle w:val="Normal"/>
        <w:spacing w:lineRule="exact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奖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奖励撰稿者的智慧和辛勤劳动，本次会议设立特等、一、二、三等奖和优秀奖。各奖项均设有不同额度的奖金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此次征文重点内容要求、论文对行业的影响、技术新颖性等，会议前由协会组织专家组评选获奖论文。</w:t>
      </w:r>
    </w:p>
    <w:p>
      <w:pPr>
        <w:pStyle w:val="Normal"/>
        <w:spacing w:lineRule="exact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论文格式及相关要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可涉及聚氯乙烯生产技术及开发研究领域的各个方面，要求主题明确，论述详细，有说服力，对行业有指导性、实用性。文章中引用的数据应准确可靠，文章参考文献著录齐全，严禁抄袭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字数要求在</w:t>
      </w:r>
      <w:r>
        <w:rPr>
          <w:sz w:val="24"/>
        </w:rPr>
        <w:t>3500</w:t>
      </w:r>
      <w:r>
        <w:rPr>
          <w:sz w:val="24"/>
        </w:rPr>
        <w:t>字以上，注明文章标题、作者单位、姓名、联系方式、邮寄地址、摘要和关键词。并将摘要和关键词翻译成英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一律用</w:t>
      </w:r>
      <w:r>
        <w:rPr>
          <w:sz w:val="24"/>
        </w:rPr>
        <w:t>Word</w:t>
      </w:r>
      <w:r>
        <w:rPr>
          <w:sz w:val="24"/>
        </w:rPr>
        <w:t>格式撰写，如文章配有插图，请将其描画清楚并粘贴在</w:t>
      </w:r>
      <w:r>
        <w:rPr>
          <w:sz w:val="24"/>
        </w:rPr>
        <w:t>Word</w:t>
      </w:r>
      <w:r>
        <w:rPr>
          <w:sz w:val="24"/>
        </w:rPr>
        <w:t>文档相应位置，以便统一排版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请作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文章以电子邮件形式发送到以下邮箱，过期投稿论文可选投《中国氯碱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次会议的获奖文章将陆续选登在《中国氯碱》杂志上发表，版权归《中国氯碱》杂志所有，请勿他投，每人最多不超过</w:t>
      </w:r>
      <w:r>
        <w:rPr>
          <w:sz w:val="24"/>
        </w:rPr>
        <w:t>3</w:t>
      </w:r>
      <w:r>
        <w:rPr>
          <w:sz w:val="24"/>
        </w:rPr>
        <w:t>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要求参照《中国氯碱》杂志。</w:t>
      </w:r>
    </w:p>
    <w:p>
      <w:pPr>
        <w:pStyle w:val="Normal"/>
        <w:spacing w:lineRule="exact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联系方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咨询部固定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22-27428286  </w:t>
      </w:r>
    </w:p>
    <w:p>
      <w:pPr>
        <w:pStyle w:val="Normal"/>
        <w:spacing w:lineRule="exact" w:line="360"/>
        <w:rPr/>
      </w:pPr>
      <w:r>
        <w:rPr>
          <w:sz w:val="24"/>
        </w:rPr>
        <w:t>联系人：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821385117        </w:t>
      </w:r>
      <w:r>
        <w:rPr>
          <w:sz w:val="24"/>
        </w:rPr>
        <w:t>孟祥龙：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20400365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崇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821515062        </w:t>
      </w:r>
      <w:r>
        <w:rPr>
          <w:sz w:val="24"/>
        </w:rPr>
        <w:t>李素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512038169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vcnianhui@ccaia.org.cn </w:t>
      </w:r>
      <w:r>
        <w:rPr>
          <w:sz w:val="24"/>
        </w:rPr>
        <w:t>（注明聚氯乙烯年会投稿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92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氯碱工业协会</w:t>
      </w:r>
    </w:p>
    <w:p>
      <w:pPr>
        <w:pStyle w:val="Normal"/>
        <w:spacing w:lineRule="exact" w:line="360"/>
        <w:ind w:firstLine="4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8:00Z</dcterms:created>
  <dc:creator>20100701-1354</dc:creator>
  <dc:description/>
  <cp:keywords/>
  <dc:language>en-US</dc:language>
  <cp:lastModifiedBy>user</cp:lastModifiedBy>
  <cp:lastPrinted>2014-07-31T11:01:00Z</cp:lastPrinted>
  <dcterms:modified xsi:type="dcterms:W3CDTF">2014-07-31T03:05:00Z</dcterms:modified>
  <cp:revision>31</cp:revision>
  <dc:subject/>
  <dc:title>2012年聚氯乙烯行业技术年会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