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rFonts w:eastAsia="仿宋_GB2312"/>
          <w:b/>
          <w:sz w:val="32"/>
          <w:szCs w:val="32"/>
        </w:rPr>
        <w:t>电石法聚氯乙烯乙炔车间的粉尘危害</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电石法聚氯乙烯生产中的各个车间，都会或多或少的产生粉尘，其中产生粉尘量最多的是乙炔车间，同时产生的粉尘种类也最多。</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电石法乙炔生产分干法乙炔工艺和湿法乙炔工艺，简单说来，在正常生产的情况下，两种生产工艺产生粉尘的主要过程都是三个，即电石运输输送过程、电石渣的处置过程和把大块电石破碎到到符合粒度要求的电石过程。湿法乙炔工艺电石渣的处置过程指电石渣浆从发生器出来后的浓缩压滤、电石渣的倒运过程；干法乙炔工艺电石破碎过程较湿法乙炔工艺增加了小块电石破碎成</w:t>
      </w:r>
      <w:r>
        <w:rPr>
          <w:rFonts w:eastAsia="仿宋_GB2312" w:cs="宋体;SimSun" w:ascii="仿宋_GB2312" w:hAnsi="仿宋_GB2312"/>
          <w:sz w:val="28"/>
          <w:szCs w:val="28"/>
        </w:rPr>
        <w:t>3mm</w:t>
      </w:r>
      <w:r>
        <w:rPr>
          <w:rFonts w:ascii="仿宋_GB2312" w:hAnsi="仿宋_GB2312" w:cs="宋体;SimSun" w:eastAsia="仿宋_GB2312"/>
          <w:sz w:val="28"/>
          <w:szCs w:val="28"/>
        </w:rPr>
        <w:t>以下的小颗粒电石的过程。乙炔车间的粉尘主要分为电石渣粉尘和电石粉尘，下面主要针对干法乙炔生产工艺乙炔车间产生的电石渣粉尘和电石粉尘分别进行产生过程、粉尘性质、粉尘危害性及粉尘治理分析。</w:t>
      </w:r>
    </w:p>
    <w:p>
      <w:pPr>
        <w:pStyle w:val="Normal"/>
        <w:spacing w:lineRule="auto" w:line="300"/>
        <w:ind w:firstLine="562"/>
        <w:rPr>
          <w:rFonts w:ascii="仿宋_GB2312" w:hAnsi="仿宋_GB2312" w:eastAsia="仿宋_GB2312" w:cs="宋体;SimSun"/>
          <w:sz w:val="28"/>
          <w:szCs w:val="28"/>
        </w:rPr>
      </w:pPr>
      <w:r>
        <w:rPr>
          <w:rFonts w:ascii="仿宋_GB2312" w:hAnsi="仿宋_GB2312" w:cs="宋体;SimSun" w:eastAsia="仿宋_GB2312"/>
          <w:b/>
          <w:sz w:val="28"/>
          <w:szCs w:val="28"/>
        </w:rPr>
        <w:t>电石渣粉尘</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粉尘性质、产生过程、危害性分析：电石渣粉尘产生于发生器排出电石渣的过程和电石渣的输送过程。自发生器排出来的电石渣，是粉末状物质，含水量在</w:t>
      </w:r>
      <w:r>
        <w:rPr>
          <w:rFonts w:eastAsia="仿宋_GB2312" w:cs="宋体;SimSun" w:ascii="仿宋_GB2312" w:hAnsi="仿宋_GB2312"/>
          <w:sz w:val="28"/>
          <w:szCs w:val="28"/>
        </w:rPr>
        <w:t>10%</w:t>
      </w:r>
      <w:r>
        <w:rPr>
          <w:rFonts w:ascii="仿宋_GB2312" w:hAnsi="仿宋_GB2312" w:cs="宋体;SimSun" w:eastAsia="仿宋_GB2312"/>
          <w:sz w:val="28"/>
          <w:szCs w:val="28"/>
        </w:rPr>
        <w:t>以下，其中混有乙炔气、水蒸气及微量其他气体，温度在</w:t>
      </w:r>
      <w:r>
        <w:rPr>
          <w:rFonts w:eastAsia="仿宋_GB2312" w:cs="宋体;SimSun" w:ascii="仿宋_GB2312" w:hAnsi="仿宋_GB2312"/>
          <w:sz w:val="28"/>
          <w:szCs w:val="28"/>
        </w:rPr>
        <w:t>100</w:t>
      </w:r>
      <w:r>
        <w:rPr>
          <w:rFonts w:ascii="仿宋_GB2312" w:hAnsi="仿宋_GB2312" w:cs="宋体;SimSun" w:eastAsia="仿宋_GB2312"/>
          <w:sz w:val="28"/>
          <w:szCs w:val="28"/>
        </w:rPr>
        <w:t>度左右。排出发生器的电石渣，温度高和混有气体，在排出发生器和输送过程中，气体会向空间扩散，并携带一定量的电石渣粉末，导致输送装置周围的大气中含有电石渣、乙炔气及其他刺激性气味。电石渣的主要成分是</w:t>
      </w:r>
      <w:r>
        <w:rPr>
          <w:rFonts w:eastAsia="仿宋_GB2312" w:cs="宋体;SimSun" w:ascii="仿宋_GB2312" w:hAnsi="仿宋_GB2312"/>
          <w:sz w:val="28"/>
          <w:szCs w:val="28"/>
        </w:rPr>
        <w:t>Ca(OH)</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氢氧化钙具有强碱性、腐蚀性，因此飘散在大气中的粉尘主要是</w:t>
      </w:r>
      <w:r>
        <w:rPr>
          <w:rFonts w:eastAsia="仿宋_GB2312" w:cs="宋体;SimSun" w:ascii="仿宋_GB2312" w:hAnsi="仿宋_GB2312"/>
          <w:sz w:val="28"/>
          <w:szCs w:val="28"/>
        </w:rPr>
        <w:t>Ca(OH)</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容易被吸入鼻腔，并进而进入呼吸道，灼烧呼吸系统；飘散在大气中的电石渣粉尘，与空气中凝结的水结合，含水的氢氧化钙和碱性凝结水会腐蚀管道和输送设备；扩散到大气中的乙炔气是易燃易爆气体，与空气混合会形成爆炸性气体，对安全生产造成危险。</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粉尘治理分析：由于从发生器出来的电石渣含有乙炔气、水蒸气，容易扩散形成爆炸性气体和腐蚀设备，污染环境，因此对刚从发生器出来的电石渣与环境隔离作为首要处理方法，同时还要配套安装导出爆炸性气体的装置。对于采用</w:t>
      </w:r>
      <w:r>
        <w:rPr>
          <w:rFonts w:eastAsia="仿宋_GB2312" w:cs="宋体;SimSun" w:ascii="仿宋_GB2312" w:hAnsi="仿宋_GB2312"/>
          <w:sz w:val="28"/>
          <w:szCs w:val="28"/>
        </w:rPr>
        <w:t>FU</w:t>
      </w:r>
      <w:r>
        <w:rPr>
          <w:rFonts w:ascii="仿宋_GB2312" w:hAnsi="仿宋_GB2312" w:cs="宋体;SimSun" w:eastAsia="仿宋_GB2312"/>
          <w:sz w:val="28"/>
          <w:szCs w:val="28"/>
        </w:rPr>
        <w:t>输送电石渣的系统，由于</w:t>
      </w:r>
      <w:r>
        <w:rPr>
          <w:rFonts w:eastAsia="仿宋_GB2312" w:cs="宋体;SimSun" w:ascii="仿宋_GB2312" w:hAnsi="仿宋_GB2312"/>
          <w:sz w:val="28"/>
          <w:szCs w:val="28"/>
        </w:rPr>
        <w:t>FU</w:t>
      </w:r>
      <w:r>
        <w:rPr>
          <w:rFonts w:ascii="仿宋_GB2312" w:hAnsi="仿宋_GB2312" w:cs="宋体;SimSun" w:eastAsia="仿宋_GB2312"/>
          <w:sz w:val="28"/>
          <w:szCs w:val="28"/>
        </w:rPr>
        <w:t>输送系统零部件全部是钢铁制成，需要对</w:t>
      </w:r>
      <w:r>
        <w:rPr>
          <w:rFonts w:eastAsia="仿宋_GB2312" w:cs="宋体;SimSun" w:ascii="仿宋_GB2312" w:hAnsi="仿宋_GB2312"/>
          <w:sz w:val="28"/>
          <w:szCs w:val="28"/>
        </w:rPr>
        <w:t>FU</w:t>
      </w:r>
      <w:r>
        <w:rPr>
          <w:rFonts w:ascii="仿宋_GB2312" w:hAnsi="仿宋_GB2312" w:cs="宋体;SimSun" w:eastAsia="仿宋_GB2312"/>
          <w:sz w:val="28"/>
          <w:szCs w:val="28"/>
        </w:rPr>
        <w:t>输送系统进行完全密封，并进行氮气保护，维持输送系统为微正压，在储存电石渣的设备上对乙炔气体导出。对于以皮带机输送电石渣的系统，要对皮带机的输送过程进行封闭，防止气体携带电石渣扩散到大气中，在皮带机输送的过程中间断性对乙炔气体导出。</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电石粉尘</w:t>
      </w:r>
    </w:p>
    <w:p>
      <w:pPr>
        <w:pStyle w:val="Normal"/>
        <w:spacing w:lineRule="auto" w:line="300"/>
        <w:ind w:firstLine="560"/>
        <w:rPr/>
      </w:pPr>
      <w:r>
        <w:rPr>
          <w:rFonts w:ascii="仿宋_GB2312" w:hAnsi="仿宋_GB2312" w:cs="宋体;SimSun" w:eastAsia="仿宋_GB2312"/>
          <w:sz w:val="28"/>
          <w:szCs w:val="28"/>
        </w:rPr>
        <w:t>粉尘性质、产生过程、危害性分析：电石粉尘主要产生于拉运车辆卸载电石和电石破碎过程。工业电石是电石、生石灰和焦炭等物质的混合物，容易吸收空气中的水分而风化产生乙炔气和氢氧化钙，电石库房内会有大量的粉尘存在。拉运电石车辆进入电石库房，由于车辆的移动，导致地面上散落的电石粉尘扬起并弥散到电石库房空间，在卸电石时，电石会对地面粉尘造成冲击而扬起粉尘，同时电石自身带的风化电石产生的粉尘也会弥散到空间；在电石破碎过程，目前一级和二级破碎采用的是颚式破碎机，电石在破碎机内遭到强烈撞击，而破裂成小块电石，产生大量的粉状和小颗粒电石，虽然现在的破碎过程中都有除尘装置，但由于是传动设备，还是有一定量的电石粉尘弥散到空间，弥散到空间的电石粉尘吸附空气中的水分，产生乙炔气和</w:t>
      </w:r>
      <w:r>
        <w:rPr>
          <w:rFonts w:eastAsia="仿宋_GB2312" w:cs="宋体;SimSun" w:ascii="仿宋_GB2312" w:hAnsi="仿宋_GB2312"/>
          <w:sz w:val="28"/>
          <w:szCs w:val="28"/>
        </w:rPr>
        <w:t>Ca(OH)</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粉尘，电石粉尘和</w:t>
      </w:r>
      <w:r>
        <w:rPr>
          <w:rFonts w:eastAsia="仿宋_GB2312" w:cs="宋体;SimSun" w:ascii="仿宋_GB2312" w:hAnsi="仿宋_GB2312"/>
          <w:sz w:val="28"/>
          <w:szCs w:val="28"/>
        </w:rPr>
        <w:t>Ca(OH)</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粉尘都容易被操作人员吸入鼻腔，并进而进入呼吸道，灼烧呼吸系统，电石粉尘粘附在操作人员皮肤上，在遇到出汗时，还易灼伤皮肤；电石粉尘水解产生的乙炔气是易燃易爆气体，易扩散到大气中，与空气混合会形成爆炸性气体，对安全生产造成威胁。超细破是把小块电石破碎为</w:t>
      </w:r>
      <w:r>
        <w:rPr>
          <w:rFonts w:eastAsia="仿宋_GB2312" w:cs="宋体;SimSun" w:ascii="仿宋_GB2312" w:hAnsi="仿宋_GB2312"/>
          <w:sz w:val="28"/>
          <w:szCs w:val="28"/>
        </w:rPr>
        <w:t>3mm</w:t>
      </w:r>
      <w:r>
        <w:rPr>
          <w:rFonts w:ascii="仿宋_GB2312" w:hAnsi="仿宋_GB2312" w:cs="宋体;SimSun" w:eastAsia="仿宋_GB2312"/>
          <w:sz w:val="28"/>
          <w:szCs w:val="28"/>
        </w:rPr>
        <w:t>以下的电石，破碎机和输送设备都是完全密闭的，同时还进行了部分氮气保护，只要定期对设备进行保养和维护，基本上没有粉尘泄漏。</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粉尘治理分析</w:t>
      </w:r>
      <w:r>
        <w:rPr>
          <w:rFonts w:eastAsia="仿宋_GB2312" w:cs="宋体;SimSun" w:ascii="仿宋_GB2312" w:hAnsi="仿宋_GB2312"/>
          <w:sz w:val="28"/>
          <w:szCs w:val="28"/>
        </w:rPr>
        <w:t>:</w:t>
      </w:r>
      <w:r>
        <w:rPr>
          <w:rFonts w:ascii="仿宋_GB2312" w:hAnsi="仿宋_GB2312" w:cs="宋体;SimSun" w:eastAsia="仿宋_GB2312"/>
          <w:sz w:val="28"/>
          <w:szCs w:val="28"/>
        </w:rPr>
        <w:t>针对产生电石粉尘的过程，需要从以下几个方面减少电石粉尘在大气中的扩散。第一是采用定点卸车，减少车辆在电石库房的运行，减少车辆对电石库房中地面上电石粉尘的扰动，同时在定点卸车点安装除尘系统，减少新进入电石中粉尘在库房中的扩散；第二是定期对电石库房中的粉尘进行清理，减少粉尘在库房中的集聚；第三是对一、二级破碎设备所在地坑进行定时清理，减少电石粉尘在地坑中集聚；第四对破碎系统中设备和电石进料和出料溜槽进行定期检查，对损坏部分及时维修，保证设备和溜槽的正常运行，减少电石粉尘的泄漏。</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不管是电石渣粉尘和电石粉尘，都会对操作人员的健康造成影响，对环境造成损害，对安全造成威胁。为消除上述影响，需要从工艺、设备及管理方面进行保障。从工艺上，减少粉尘的产生和乙炔气的集聚，如采用管道和封闭溜槽进行电石渣和电石的输送，减少粉尘与外界的接触；在地坑盖板的顶端安装排风管道和库房的通风死角安装换气扇，降低乙炔气爆炸的风险。在设备上，加大巡检力度和检修质量，保证设备的正常运转，降低设备的泄漏率和检修频率，降低设备运行过程中粉尘的泄漏量。管理上，要严格要求操作人员按照操作规程操作，先启动除尘装置，然后再运行其他设备，加强对设备维修人员的培训和管理，定期对乙炔气集聚区进行检测和清理。</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以上努力，乙炔车间的操作环境会有很大的改善，乙炔气爆炸对车间的威胁将会消除，粉尘对操作工人健康的影响将不存在，卫生洁净安全的工作环境将不再是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54:00Z</dcterms:created>
  <dc:creator>YlmF</dc:creator>
  <dc:description/>
  <cp:keywords/>
  <dc:language>en-US</dc:language>
  <cp:lastModifiedBy>YlmF</cp:lastModifiedBy>
  <dcterms:modified xsi:type="dcterms:W3CDTF">2014-08-08T06:27:00Z</dcterms:modified>
  <cp:revision>36</cp:revision>
  <dc:subject/>
  <dc:title/>
</cp:coreProperties>
</file>