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附件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中国氯碱工业协会九届理事会名单</w:t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00"/>
        <w:gridCol w:w="255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  务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氯碱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 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煤恒通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中泰化学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西化氯碱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  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葛化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涤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巨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建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东南电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海晶化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 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牛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汝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金路树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寿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沽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恒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盐常州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齐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平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工程师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氯碱工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</w:t>
            </w:r>
          </w:p>
        </w:tc>
      </w:tr>
      <w:tr>
        <w:trPr>
          <w:trHeight w:val="2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石油化工有限公司化工二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煤集团昔阳氯碱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盐业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小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工程师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原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  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盐安徽红四方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立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学工业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献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秘书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渤天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业（集团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化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招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银电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广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华鸿鹤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学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盐湖南株洲化工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科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（北京）化工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  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00"/>
        <w:gridCol w:w="2557"/>
      </w:tblGrid>
      <w:tr>
        <w:trPr>
          <w:trHeight w:val="28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务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原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盛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榆社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效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盐吉兰泰盐化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亿利化学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继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副总裁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大锦化化工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奎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航黎明锦西化工机械（集团）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文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昊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化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安邦电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育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梅兰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  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江山农药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  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扬农化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镇洋化工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化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龙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新世纪盐化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庆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华宇航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远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江汉油田分公司盐化工总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进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  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江门市广悦电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客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开磷遵义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长助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昱元化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天辰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学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兼总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氯威塑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三友氯碱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炳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乌海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三联化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00"/>
        <w:gridCol w:w="2557"/>
      </w:tblGrid>
      <w:tr>
        <w:trPr>
          <w:trHeight w:val="30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务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君正能源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晓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化工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昊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德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氯碱工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东港电化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佑利控股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华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宇石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刚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融汇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龙岩龙化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湄洲湾氯碱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世龙实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国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岭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曰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万华氯碱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岳氟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西化工集团股份有限公司氯碱化工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继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铝业公司氯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汶矿业集团有限责任公司泰山盐化工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信发聚氯乙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俊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氯碱行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神马氯碱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平能化集团开封东大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联创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泽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沙隆达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 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华湘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华昊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迺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华融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副总经理</w:t>
            </w:r>
          </w:p>
        </w:tc>
      </w:tr>
      <w:tr>
        <w:trPr>
          <w:trHeight w:val="30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</w:t>
            </w:r>
          </w:p>
        </w:tc>
      </w:tr>
      <w:tr>
        <w:trPr>
          <w:trHeight w:val="26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成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盐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树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工程师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南磷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金泰氯碱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务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集团有限公司化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治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英力特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会议特邀：中国氯碱工业协会名誉理事长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阎家铭、徐荣一、孙绍刚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中国石油和化学工业联合会咨询委副主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孟全生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中国工业经济联合会秘书长顾问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欢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4:00Z</dcterms:created>
  <dc:creator>微软用户</dc:creator>
  <dc:description/>
  <cp:keywords/>
  <dc:language>en-US</dc:language>
  <cp:lastModifiedBy>new</cp:lastModifiedBy>
  <dcterms:modified xsi:type="dcterms:W3CDTF">2014-11-12T07:23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