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color w:val="FF0000"/>
          <w:sz w:val="84"/>
          <w:szCs w:val="84"/>
        </w:rPr>
      </w:pPr>
      <w:r>
        <w:rPr>
          <w:rFonts w:ascii="宋体;SimSun" w:hAnsi="宋体;SimSun" w:cs="宋体;SimSun"/>
          <w:color w:val="FF0000"/>
          <w:sz w:val="84"/>
          <w:szCs w:val="84"/>
        </w:rPr>
        <w:t>中国氯碱工业协会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  <w:szCs w:val="84"/>
        </w:rPr>
      </w:pPr>
      <w:r>
        <w:rPr>
          <w:rFonts w:cs="宋体;SimSun" w:ascii="宋体;SimSun" w:hAnsi="宋体;SimSun"/>
          <w:color w:val="FF0000"/>
          <w:sz w:val="24"/>
          <w:szCs w:val="8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▂▂▂▂▂▂▂▂▂▂▂▂▂▂▂▂▂▂▂▂▂▂▂▂▂▂▂▂▂▂▂▂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全国烧碱行业技术年会会议征文启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离子膜电解槽膜极距改造和盐水精制技术的不断进步、氧阴极制碱技术及氯化氢催化氧化制氯等技术的不断成熟、国产化离子膜的持续研发与应用，以及耗氯耗碱产品的不断发展，使我国氯碱行业具备了一定竞争能力。但是，在当前严峻的国内外形势下，行业发展仍面临着艰巨的挑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更好促进行业科学健康发展，做好行业技术和信息交流，更好地为企业在生产技术、转型升级方面提供参考，中国氯碱工业协会组织的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全国烧碱行业技术年会拟定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中下旬召开，现征集会议论文。望广大氯碱工作者不惜墨宝、广开思路、大胆创新，撰写文章，为行业健康发展做出自己的贡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论文重点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氯碱行业新技术应用情况及前景分析。主要包括盐水精制新技术、膜极距离子膜电解槽的应用及改造情况、国内外离子膜应用现状及最新研究进展、氧阴极离子膜电解制碱技术项目建设及最新进展情况、氯化氢催化氧化制氯技术实际应用情况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氯碱企业发展下游产品、调结构转方式成功案例分析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盐泥处理技术情况介绍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不同类型离子膜电解槽改造成膜极距电解槽的运行效果分析比较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膜极距离子膜电解槽开停车注意事项及安全稳定运行经验总结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降膜蒸发器国内外装置运行情况比较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烧碱蒸发装置的运行情况、降低蒸汽消耗的主要措施及运行效果分析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固（片）碱生产装置及运行情况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氯氢干燥系统工艺优化改进及氢气利用技术介绍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氯化氢合最新节能技术进展情况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氯气干燥和输送过程中节能设备及工艺探讨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液氯输送、包装技术应用情况和相关节能效果分析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耗碱产品深加工技术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耗氯产品生产技术及经营状况介绍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氯碱生产的节能降耗措施与成功管理经验总结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涉及氯碱生产的技术、装备、安全、新产品研发等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评选及奖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论文截稿后，由氯碱协会在会前组织专家进行论文评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本次获奖论文共设特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一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优秀奖若干名，各奖项均设有不同金额的奖金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论文格式及相关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文可涉及烧碱生产领域包括整流系统的各个方面，要求主题明确，论述详细，有说服力，对行业有指导性、实用性。文章中引用的数据应真实可靠，参考文献著录齐全，严禁抄袭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字数要求在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字以上，注明作者单位、姓名及联系方式，文章标题，摘要和关键词需翻译成英文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论文一律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撰写，如文章配有插图，请将其描画清楚并粘贴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相应位置，以便统一排版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请作者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前将文章以电子邮件形式发送到以下邮箱，过期投稿论文可选投《中国氯碱》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本次会议的获奖文章将陆续选登在《中国氯碱》杂志上，版权归《中国氯碱》杂志所有，严禁一稿多投，每位作者投稿最多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其他要求参照《中国氯碱》杂志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    话： </w:t>
      </w:r>
      <w:r>
        <w:rPr>
          <w:rFonts w:cs="宋体;SimSun" w:ascii="宋体;SimSun" w:hAnsi="宋体;SimSun"/>
          <w:sz w:val="24"/>
        </w:rPr>
        <w:t>022-2742828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稿邮箱：  </w:t>
      </w:r>
      <w:r>
        <w:rPr>
          <w:rFonts w:cs="宋体;SimSun" w:ascii="宋体;SimSun" w:hAnsi="宋体;SimSun"/>
          <w:sz w:val="24"/>
        </w:rPr>
        <w:t xml:space="preserve">Email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shaojian@ccaia.org.cn   </w:t>
      </w:r>
      <w:r>
        <w:rPr>
          <w:rFonts w:ascii="宋体;SimSun" w:hAnsi="宋体;SimSun" w:cs="宋体;SimSun"/>
          <w:sz w:val="24"/>
        </w:rPr>
        <w:t>（注明烧碱技术年会投稿）</w:t>
      </w:r>
    </w:p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p>
      <w:pPr>
        <w:pStyle w:val="Normal"/>
        <w:ind w:right="420"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20"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国氯碱工业协会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07:00Z</dcterms:created>
  <dc:creator>20100701-1354</dc:creator>
  <dc:description/>
  <cp:keywords/>
  <dc:language>en-US</dc:language>
  <cp:lastModifiedBy>微软中国</cp:lastModifiedBy>
  <cp:lastPrinted>2015-02-10T10:16:00Z</cp:lastPrinted>
  <dcterms:modified xsi:type="dcterms:W3CDTF">2015-04-01T05:34:00Z</dcterms:modified>
  <cp:revision>36</cp:revision>
  <dc:subject/>
  <dc:title>2013年全国烧碱行业技术年会会议征文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