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4"/>
        <w:gridCol w:w="2204"/>
        <w:gridCol w:w="172"/>
        <w:gridCol w:w="2645"/>
        <w:gridCol w:w="312"/>
        <w:gridCol w:w="2205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厂办联系信息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部联系信息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厂办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部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品、生产能力</w:t>
            </w:r>
          </w:p>
        </w:tc>
      </w:tr>
      <w:tr>
        <w:trPr>
          <w:trHeight w:val="6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能力（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能力（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介绍（限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411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中国氯碱工业协会会员基本信息表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0:00Z</dcterms:created>
  <dc:creator>Administrator</dc:creator>
  <dc:description/>
  <cp:keywords/>
  <dc:language>en-US</dc:language>
  <cp:lastModifiedBy>new</cp:lastModifiedBy>
  <cp:lastPrinted>2015-03-19T08:59:00Z</cp:lastPrinted>
  <dcterms:modified xsi:type="dcterms:W3CDTF">2015-03-26T02:37:00Z</dcterms:modified>
  <cp:revision>7</cp:revision>
  <dc:subject/>
  <dc:title/>
</cp:coreProperties>
</file>