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全国烧碱行业技术年会征文启事</w:t>
      </w:r>
    </w:p>
    <w:p>
      <w:pPr>
        <w:pStyle w:val="Normal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是实施“十三五”规划的开局之年，也是行业结构调整、转型升级的关键年份。在行业供给侧改革不断深入、资源和能源约束持续加大、安全环保能效要求不断提高的背景下，氯碱行业积极应对困难和挑战，保持了稳定的经济运行态势，行业效益取得了明显提升。为了更好促进行业健康发展，提高企业竞争能力，做好行业技术和信息交流，为企业生产技术进步、转型升级提供参考，中国氯碱工业协会组织的</w:t>
      </w:r>
      <w:r>
        <w:rPr>
          <w:sz w:val="24"/>
        </w:rPr>
        <w:t>2017</w:t>
      </w:r>
      <w:r>
        <w:rPr>
          <w:sz w:val="24"/>
        </w:rPr>
        <w:t>年全国烧碱行业技术年会拟定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中下旬召开，现征集会议论文。望广大氯碱工作者不惜墨宝、广开思路、大胆创新，撰写文章，为行业健康发展做出自己的贡献。</w:t>
      </w:r>
    </w:p>
    <w:p>
      <w:pPr>
        <w:pStyle w:val="TextBodyIndent"/>
        <w:snapToGrid w:val="false"/>
        <w:spacing w:lineRule="atLeast" w:line="34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napToGrid w:val="false"/>
        <w:spacing w:lineRule="atLeast" w:line="34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论文重点内容</w:t>
      </w:r>
    </w:p>
    <w:p>
      <w:pPr>
        <w:pStyle w:val="1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1"/>
        <w:ind w:hanging="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综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促进氯碱行业可持续发展的战略性思考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实现资源共享、创新、绿色、共同发展成功案例的经济效益分析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优化氯碱下游产品产业链经验介绍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技术进步提升行业经济效益案例分析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通过调结构转型升级成功案例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耗氯产品生产技术及经营状况介绍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耗氢产品及深加工技术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节能新技术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氢燃料电站技术及应用情况介绍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氧阴极氯化钠电解制碱技术应用进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展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氯化氢催化氧化制氯技术应用进展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国产离子膜研发及应用情况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离子膜最新技术及应用情况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节能电解槽研发情况及应用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盐水处理技术应用情况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工艺及装备运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盐水生产设备及节能技术改造情况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盐水处理新技术及节能降耗增效介绍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盐泥处理技术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膜法除硝技术应用总结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不同类型离子膜电解槽改造成膜极距电解槽的运行效果分析比较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膜极距离子膜电解槽开停车注意事项及安全稳定运行经验总结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电解工序节能降耗经验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降膜蒸发器国内外装置运行情况比较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烧碱蒸发装置的运行情况、降低蒸汽消耗的主要措施及运行效果分析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固（片）碱生产装置及运行情况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干燥系统工艺优化及改造经验总结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氯化氢合成最新节能技术进展情况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氯气干燥输送设备稳定运行经验介绍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液氯输送、包装技术应用情况和相关节能技术分析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涉及生产技术、装备、安全、环保、节能技术、新产品研发、仪器仪表、自动化技术等与氯碱生产技术相关的内容。</w:t>
      </w:r>
    </w:p>
    <w:p>
      <w:pPr>
        <w:pStyle w:val="TextBodyIndent"/>
        <w:snapToGrid w:val="false"/>
        <w:spacing w:lineRule="atLeast" w:line="34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napToGrid w:val="false"/>
        <w:spacing w:lineRule="atLeast" w:line="34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评选及奖励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论文截稿后，由氯碱协会在会前组织协会部分烧碱专家进行获奖论文评选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为鼓励论文作者的辛勤劳动，本次获奖论文设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，优秀奖若干名，各奖项均设有不同金额的奖金。</w:t>
      </w:r>
    </w:p>
    <w:p>
      <w:pPr>
        <w:pStyle w:val="TextBodyIndent"/>
        <w:snapToGrid w:val="false"/>
        <w:spacing w:lineRule="atLeast" w:line="34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napToGrid w:val="false"/>
        <w:spacing w:lineRule="atLeast" w:line="34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论文格式及相关要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文可涉及烧碱生产领域的各个方面，要求主题明确，论述详细，有说服力，对行业有指导性、实用性。文章中引用的数据应真实可靠，参考文献著录齐全，严禁抄袭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字数要求在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字以上，注明作者单位、姓名及联系方式，文章标题，摘要和关键词需翻译成英文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论文一律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撰写，如文章配有插图，请将其描画清楚并粘贴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相应位置，以便统一排版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请作者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将文章以电子邮件形式发送到以下邮箱，过期投稿论文可选投《中国氯碱》杂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本次会议的获奖文章将陆续选登在《中国氯碱》杂志上，版权归《中国氯碱》杂志所有，严禁一稿多投，每位作者投稿最多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其他要求参照《中国氯碱》杂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Normal"/>
        <w:spacing w:lineRule="exact" w:line="38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邢筠（电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022-27428286   </w:t>
      </w:r>
      <w:r>
        <w:rPr>
          <w:rFonts w:ascii="宋体;SimSun" w:hAnsi="宋体;SimSun" w:cs="宋体;SimSun"/>
          <w:sz w:val="24"/>
        </w:rPr>
        <w:t>手机</w:t>
      </w:r>
      <w:r>
        <w:rPr>
          <w:rFonts w:cs="宋体;SimSun" w:ascii="宋体;SimSun" w:hAnsi="宋体;SimSun"/>
          <w:sz w:val="24"/>
        </w:rPr>
        <w:t>1382138511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孟祥龙（电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022-27428286   </w:t>
      </w:r>
      <w:r>
        <w:rPr>
          <w:rFonts w:ascii="宋体;SimSun" w:hAnsi="宋体;SimSun" w:cs="宋体;SimSun"/>
          <w:sz w:val="24"/>
        </w:rPr>
        <w:t>手机</w:t>
      </w:r>
      <w:r>
        <w:rPr>
          <w:rFonts w:cs="宋体;SimSun" w:ascii="宋体;SimSun" w:hAnsi="宋体;SimSun"/>
          <w:sz w:val="24"/>
        </w:rPr>
        <w:t>1392040036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王崇然（电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022-27428286   </w:t>
      </w:r>
      <w:r>
        <w:rPr>
          <w:rFonts w:ascii="宋体;SimSun" w:hAnsi="宋体;SimSun" w:cs="宋体;SimSun"/>
          <w:sz w:val="24"/>
        </w:rPr>
        <w:t>手机</w:t>
      </w:r>
      <w:r>
        <w:rPr>
          <w:rFonts w:cs="宋体;SimSun" w:ascii="宋体;SimSun" w:hAnsi="宋体;SimSun"/>
          <w:sz w:val="24"/>
        </w:rPr>
        <w:t>1382151506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李素改（电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022-27428286   </w:t>
      </w:r>
      <w:r>
        <w:rPr>
          <w:rFonts w:ascii="宋体;SimSun" w:hAnsi="宋体;SimSun" w:cs="宋体;SimSun"/>
          <w:sz w:val="24"/>
        </w:rPr>
        <w:t>手机</w:t>
      </w:r>
      <w:r>
        <w:rPr>
          <w:rFonts w:cs="宋体;SimSun" w:ascii="宋体;SimSun" w:hAnsi="宋体;SimSun"/>
          <w:sz w:val="24"/>
        </w:rPr>
        <w:t>1351203816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稿邮箱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ljxh007@163.com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注明烧碱技术年会投稿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righ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420" w:firstLine="52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中国氯碱工业协会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cols w:num="2" w:space="12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7:00Z</dcterms:created>
  <dc:creator>admin</dc:creator>
  <dc:description/>
  <dc:language>en-US</dc:language>
  <cp:lastModifiedBy>admini</cp:lastModifiedBy>
  <cp:lastPrinted>2017-03-10T10:04:00Z</cp:lastPrinted>
  <dcterms:modified xsi:type="dcterms:W3CDTF">2017-03-21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