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烧碱、聚氯乙烯清洁生产指标数据调查表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烧碱清洁生产指标数据调查表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企业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271"/>
        <w:gridCol w:w="850"/>
        <w:gridCol w:w="1133"/>
        <w:gridCol w:w="3163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填写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工艺及装备指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型离子膜电解槽占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型离子膜电解槽包括氧阴极离子膜电解槽、膜极距（零极距）离子膜电解槽和极小极距离子膜电解槽。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采用膜法除硝工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或否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能源消耗指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±1%</w:t>
            </w:r>
            <w:r>
              <w:rPr>
                <w:rFonts w:ascii="宋体;SimSun" w:hAnsi="宋体;SimSun" w:cs="宋体;SimSun"/>
                <w:szCs w:val="21"/>
              </w:rPr>
              <w:t>烧碱（折百计算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产品综合能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ce/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257—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烧碱单位产品能源消耗限额》计算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盐消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折百计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/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卤水为原料的按照氯化钠折百计算。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产品取水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产品取新鲜水的量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综合利用指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泥处理处置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重复利用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生产过程中重复利用水量与总用水量的百分比。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染物产生指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产品废水排放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/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产品废水中活性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/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末端处置前数据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泥（干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/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±1%</w:t>
            </w:r>
            <w:r>
              <w:rPr>
                <w:rFonts w:ascii="宋体;SimSun" w:hAnsi="宋体;SimSun" w:cs="宋体;SimSun"/>
                <w:szCs w:val="21"/>
              </w:rPr>
              <w:t>烧碱（折百计算）单位产品二氧化碳排放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/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《中国石油化工企业温室气体排放核算方法与报告指南》计算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特征指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品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联系方式：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电石法聚氯乙烯清洁生产指标数据调查表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企业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32"/>
        <w:gridCol w:w="1708"/>
        <w:gridCol w:w="850"/>
        <w:gridCol w:w="1133"/>
        <w:gridCol w:w="273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填写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工艺及装备指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石破碎工序除尘系统是否正常运行，粉尘达标排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或否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石渣浆是否采用乙炔回收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或否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采用盐酸脱析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或否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烯精馏尾气是否采用回收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或否，并填写回收物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V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乙炔、氢气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合母液是否回收利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或否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能源消耗指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产品综合能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聚氯乙烯树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ce/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30527—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聚氯乙烯树脂单位产品能源消耗限额》计算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糊用聚氯乙烯树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ce/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单位产品</w:t>
            </w:r>
            <w:r>
              <w:rPr>
                <w:color w:val="000000"/>
                <w:szCs w:val="21"/>
              </w:rPr>
              <w:t>电石（折标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①</w:t>
            </w:r>
            <w:r>
              <w:rPr>
                <w:color w:val="000000"/>
                <w:szCs w:val="21"/>
              </w:rPr>
              <w:t>）消耗</w:t>
            </w:r>
            <w:r>
              <w:rPr>
                <w:color w:val="000000"/>
                <w:szCs w:val="21"/>
              </w:rPr>
              <w:t>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/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标电石消耗量以发气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L/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石计算。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单位产品</w:t>
            </w:r>
            <w:r>
              <w:rPr>
                <w:color w:val="000000"/>
                <w:szCs w:val="21"/>
              </w:rPr>
              <w:t>新鲜水消耗</w:t>
            </w:r>
            <w:r>
              <w:rPr>
                <w:color w:val="000000"/>
                <w:szCs w:val="21"/>
              </w:rPr>
              <w:t>量</w:t>
            </w:r>
            <w:r>
              <w:rPr>
                <w:color w:val="000000"/>
                <w:szCs w:val="21"/>
              </w:rPr>
              <w:t>（不含无离子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产品低汞触媒消耗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/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综合利用指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电石渣处理处置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水重复利用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沸物中二氯乙烷是否回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或否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染物产生指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产品废水排放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/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产品化学需氧量（</w:t>
            </w:r>
            <w:r>
              <w:rPr>
                <w:szCs w:val="21"/>
              </w:rPr>
              <w:t>COD</w:t>
            </w:r>
            <w:r>
              <w:rPr>
                <w:szCs w:val="21"/>
                <w:vertAlign w:val="subscript"/>
              </w:rPr>
              <w:t>Cr</w:t>
            </w:r>
            <w:r>
              <w:rPr>
                <w:szCs w:val="21"/>
              </w:rPr>
              <w:t>）产生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/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末端处置前数据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产品废水中总汞</w:t>
            </w:r>
            <w:r>
              <w:rPr>
                <w:rFonts w:ascii="宋体;SimSun" w:hAnsi="宋体;SimSun" w:cs="宋体;SimSun"/>
                <w:szCs w:val="21"/>
              </w:rPr>
              <w:t>产生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/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末端处置前数据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产品精馏、干燥尾气废气产生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末端处置前数据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产品二氧化碳排放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/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《中国石油化工企业温室气体排放核算方法与报告指南》计算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特征指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品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联系方式：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乙烯法聚氯乙烯清洁生产指标数据调查表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企业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72"/>
        <w:gridCol w:w="1699"/>
        <w:gridCol w:w="994"/>
        <w:gridCol w:w="1133"/>
        <w:gridCol w:w="274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填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工艺及装备指标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合、汽提尾气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制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体回聚合系统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合、汽提尾气中不凝性气体是否送焚烧系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零排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能源消耗指标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产品综合能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聚氯乙烯树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ce/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30527—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聚氯乙烯树脂单位产品能源消耗限额》计算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糊用聚氯乙烯树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ce/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单位产品乙烯</w:t>
            </w:r>
            <w:r>
              <w:rPr>
                <w:color w:val="000000"/>
                <w:szCs w:val="21"/>
              </w:rPr>
              <w:t>消耗</w:t>
            </w:r>
            <w:r>
              <w:rPr>
                <w:color w:val="000000"/>
                <w:szCs w:val="21"/>
              </w:rPr>
              <w:t>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/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产品氯气</w:t>
            </w:r>
            <w:r>
              <w:rPr>
                <w:color w:val="000000"/>
                <w:szCs w:val="21"/>
              </w:rPr>
              <w:t>消耗</w:t>
            </w:r>
            <w:r>
              <w:rPr>
                <w:color w:val="000000"/>
                <w:szCs w:val="21"/>
              </w:rPr>
              <w:t>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/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产品二氯乙烷消耗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/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产品氯乙烯消耗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/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单位产品</w:t>
            </w:r>
            <w:r>
              <w:rPr>
                <w:color w:val="000000"/>
                <w:szCs w:val="21"/>
              </w:rPr>
              <w:t>新鲜水消耗</w:t>
            </w:r>
            <w:r>
              <w:rPr>
                <w:color w:val="000000"/>
                <w:szCs w:val="21"/>
              </w:rPr>
              <w:t>量</w:t>
            </w:r>
            <w:r>
              <w:rPr>
                <w:color w:val="000000"/>
                <w:szCs w:val="21"/>
              </w:rPr>
              <w:t>（不含无离子水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综合利用指标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电石渣处理处置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水重复利用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沸物中二氯乙烷是否回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或否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染物产生指标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产品废水排放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/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产品化学需氧量（</w:t>
            </w:r>
            <w:r>
              <w:rPr>
                <w:szCs w:val="21"/>
              </w:rPr>
              <w:t>COD</w:t>
            </w:r>
            <w:r>
              <w:rPr>
                <w:szCs w:val="21"/>
                <w:vertAlign w:val="subscript"/>
              </w:rPr>
              <w:t>Cr</w:t>
            </w:r>
            <w:r>
              <w:rPr>
                <w:szCs w:val="21"/>
              </w:rPr>
              <w:t>）产生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/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末端处置前数据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产品二氧化碳排放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/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《中国石油化工企业温室气体排放核算方法与报告指南》计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特征指标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品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eastAsia="宋体;SimSun" w:cs="Times New Roman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58:00Z</dcterms:created>
  <dc:creator>Administrator</dc:creator>
  <dc:description/>
  <dc:language>en-US</dc:language>
  <cp:lastModifiedBy>Administrator</cp:lastModifiedBy>
  <cp:lastPrinted>2021-09-22T10:21:00Z</cp:lastPrinted>
  <dcterms:modified xsi:type="dcterms:W3CDTF">2021-09-22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