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《氯碱工业成本核算方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部分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氢氧化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/>
        <w:t>93868067@qq.com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范</cp:lastModifiedBy>
  <dcterms:modified xsi:type="dcterms:W3CDTF">2022-04-25T00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