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团体标准建议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体标准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9"/>
        <w:gridCol w:w="383"/>
        <w:gridCol w:w="992"/>
        <w:gridCol w:w="284"/>
        <w:gridCol w:w="1493"/>
        <w:gridCol w:w="2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议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中文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议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英文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或修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修订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被修订标准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>ID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>M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>NEQ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采标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标准名称（中文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标准名称（英文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CS</w:t>
            </w:r>
            <w:r>
              <w:rPr>
                <w:rFonts w:ascii="宋体;SimSun" w:hAnsi="宋体;SimSun" w:cs="Arial"/>
                <w:kern w:val="0"/>
                <w:szCs w:val="21"/>
              </w:rPr>
              <w:t>分类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标准分类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标准主要起草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起止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目的、意义或必要性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  <w:t>指出标准项目涉及的方面，期望解决的问题</w:t>
            </w:r>
            <w:r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  <w:t>；</w:t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围和主要技术内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  <w:t>标准的技术内容与适用范围；</w:t>
            </w:r>
          </w:p>
        </w:tc>
      </w:tr>
      <w:tr>
        <w:trPr>
          <w:trHeight w:val="3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内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说明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u w:val="single"/>
                <w:shd w:fill="FFFFFF" w:val="clear"/>
              </w:rPr>
              <w:t>1.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>国内外对该技术研究情况简要说明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：国内外对该技术研究情况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进程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及未来的发展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；该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技术是否相对稳定，如果不是的话，预计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一下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技术未来稳定的时间，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提出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的标准项目是否可作为未来技术发展的基础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u w:val="single"/>
                <w:shd w:fill="FFFFFF" w:val="clear"/>
              </w:rPr>
              <w:t>2.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>项目与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>国际标准或国外先进标准采用程度的考虑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该标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项目是否有对应的国际标准或国外先进标准，标准制定过程中如何考虑采用的问题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u w:val="single"/>
                <w:shd w:fill="FFFFFF" w:val="clear"/>
              </w:rPr>
              <w:t>3.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>与国内相关标准间的关系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：该标准项目是否有相关的国家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或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行业标准，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该标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项目与这些标准是什么关系，该标准项目在标准体系中的位置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u w:val="single"/>
                <w:shd w:fill="FFFFFF" w:val="clear"/>
              </w:rPr>
              <w:t>4.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>指出是否发现有知识产权的问题。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牵头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月    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氯碱工业协会标准化工作委员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填写制定或修订项目中，若选择修订必须填写被修订标准号；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选择采用国际标准，必须填写采标号及采用程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3" w:right="108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8:00Z</dcterms:created>
  <dc:creator>Administrator</dc:creator>
  <dc:description/>
  <dc:language>en-US</dc:language>
  <cp:lastModifiedBy>Administrator</cp:lastModifiedBy>
  <cp:lastPrinted>2022-01-21T13:56:00Z</cp:lastPrinted>
  <dcterms:modified xsi:type="dcterms:W3CDTF">2023-01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8D34A049401488344524F0C0C5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