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sz w:val="24"/>
        </w:rPr>
        <w:t>环氧氯丙烷副产氯化钙应用技术要求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3716017642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wangli@ccaon.com</w:t>
      </w:r>
    </w:p>
    <w:p>
      <w:pPr>
        <w:pStyle w:val="Normal"/>
        <w:rPr/>
      </w:pPr>
      <w:r>
        <w:rPr/>
        <w:t>联系人：王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09-01T01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