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氯碱企业涉氯安全风险隐患排查指南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/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3-09-04T05:5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