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电石法聚氯乙烯无汞触媒应用评测技术要求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/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3-12-04T05:5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