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甲烷氯化物生产企业安全风险隐患排查指南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/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Administrator</cp:lastModifiedBy>
  <dcterms:modified xsi:type="dcterms:W3CDTF">2024-01-09T02:2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