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培训回执表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请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前回传至协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培训学员</w:t>
            </w: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手</w:t>
            </w:r>
            <w:r>
              <w:rPr>
                <w:rFonts w:ascii="Calibri" w:hAnsi="Calibri" w:cs="Calibri" w:eastAsia="Calibri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z w:val="24"/>
                <w:szCs w:val="22"/>
              </w:rPr>
              <w:t>住房需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79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2"/>
              </w:rPr>
              <w:t>若单独住宿，每间需补房差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2"/>
              </w:rPr>
              <w:t>500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2"/>
              </w:rPr>
              <w:t xml:space="preserve">元 </w:t>
            </w:r>
          </w:p>
          <w:p>
            <w:pPr>
              <w:pStyle w:val="Normal"/>
              <w:spacing w:lineRule="auto" w:line="336"/>
              <w:ind w:firstLine="79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2"/>
              </w:rPr>
              <w:t xml:space="preserve">口大床房（  间）   口双标房（  间） 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2"/>
              </w:rPr>
              <w:t>（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</w:rPr>
              <w:t>请用“√”表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-378" w:firstLine="48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住宿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由协会统一安排，信息请务必填写完整。由于酒店房间紧张，为方便培训安排，请企业提前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将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培训费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汇至协会指定账户（付款信息如下）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，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企业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名称将作为开具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培训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费发票的抬头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和用于颁发培训证书</w:t>
      </w:r>
      <w:r>
        <w:rPr>
          <w:rFonts w:ascii="Calibri" w:hAnsi="Calibri" w:cs="Times New Roman" w:eastAsia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宋体" w:hAnsi="宋体" w:cs="Times New Roman" w:eastAsia="宋体"/>
          <w:b w:val="false"/>
          <w:bCs w:val="false"/>
          <w:sz w:val="24"/>
          <w:szCs w:val="24"/>
        </w:rPr>
        <w:t>开 户 名：中国氯碱工业协会     开户银行：中国工商银行天津市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宋体" w:hAnsi="宋体" w:cs="Times New Roman" w:eastAsia="宋体"/>
          <w:b w:val="false"/>
          <w:bCs w:val="false"/>
          <w:sz w:val="24"/>
          <w:szCs w:val="24"/>
        </w:rPr>
        <w:t>帐    号：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0302009109007707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</w:rPr>
      </w:r>
    </w:p>
    <w:sectPr>
      <w:type w:val="nextPage"/>
      <w:pgSz w:orient="landscape" w:w="11906" w:h="16838"/>
      <w:pgMar w:left="1757" w:right="1757" w:gutter="0" w:header="0" w:top="1361" w:footer="0" w:bottom="1418"/>
      <w:pgNumType w:fmt="decimal"/>
      <w:formProt w:val="false"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5:26Z</dcterms:created>
  <dc:creator>5</dc:creator>
  <dc:description/>
  <dc:language>en-US</dc:language>
  <cp:lastModifiedBy>一抹阳光</cp:lastModifiedBy>
  <dcterms:modified xsi:type="dcterms:W3CDTF">2025-03-04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8A2C04F54DAFBB59FF4CF98303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0NWZkZjJlOGM0YTg1MjBhZDM4M2U3OWI4NzgxOTMiLCJ1c2VySWQiOiI0ODk4MjQyNTQifQ==</vt:lpwstr>
  </property>
</Properties>
</file>