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会议回执</w:t>
      </w:r>
    </w:p>
    <w:p>
      <w:pPr>
        <w:pStyle w:val="Normal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25</w:t>
      </w:r>
      <w:r>
        <w:rPr>
          <w:rFonts w:ascii="宋体;SimSun" w:hAnsi="宋体;SimSun" w:cs="宋体;SimSun"/>
          <w:b/>
          <w:szCs w:val="21"/>
        </w:rPr>
        <w:t>年全国聚氯乙烯技术年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971"/>
        <w:gridCol w:w="1487"/>
        <w:gridCol w:w="1273"/>
        <w:gridCol w:w="3531"/>
      </w:tblGrid>
      <w:tr>
        <w:trPr>
          <w:trHeight w:val="520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34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38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"/>
                <w:sz w:val="24"/>
              </w:rPr>
              <w:t>泰地万怡酒店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标间（数量：  间）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单间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</w:p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新宋体"/>
                <w:sz w:val="24"/>
              </w:rPr>
              <w:t>泰地万豪酒店：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标间（数量：  间）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单间（数量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间）</w:t>
            </w:r>
          </w:p>
        </w:tc>
      </w:tr>
      <w:tr>
        <w:trPr>
          <w:trHeight w:val="485" w:hRule="exac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前交费汇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</w:tbl>
    <w:p>
      <w:pPr>
        <w:pStyle w:val="Normal"/>
        <w:spacing w:before="156" w:after="0"/>
        <w:ind w:left="-68" w:right="-302" w:hanging="211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开具发票信息填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46"/>
        <w:gridCol w:w="4965"/>
      </w:tblGrid>
      <w:tr>
        <w:trPr>
          <w:trHeight w:val="442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企业名称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号（统一代码）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户行及账号  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地址电话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纸质发票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子发票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邮箱</w:t>
            </w:r>
          </w:p>
        </w:tc>
      </w:tr>
      <w:tr>
        <w:trPr>
          <w:trHeight w:val="617" w:hRule="exac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及手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5:48:00Z</dcterms:created>
  <dc:creator>MM</dc:creator>
  <dc:description/>
  <cp:keywords/>
  <dc:language>en-US</dc:language>
  <cp:lastModifiedBy>Administrator</cp:lastModifiedBy>
  <cp:lastPrinted>2023-10-10T14:04:00Z</cp:lastPrinted>
  <dcterms:modified xsi:type="dcterms:W3CDTF">2025-08-14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D23BF68AA44AA926FE0A02C3643A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xM2Q0MmE2NzliZGYzYTEwYjc0MjMwZWRmMTcwMTIiLCJ1c2VySWQiOiIxMTM4Njc4OTY4In0=</vt:lpwstr>
  </property>
</Properties>
</file>